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4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The PsyScope Button Box </w:t>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rian MacWhinney</w:t>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rnegie Mellon University</w:t>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fldChar w:fldCharType="begin"/>
      </w:r>
      <w:r>
        <w:rPr>
          <w:sz w:val="28"/>
          <w:b/>
          <w:szCs w:val="28"/>
          <w:bCs/>
          <w:rFonts w:eastAsia="Times New Roman" w:cs="Times New Roman" w:ascii="Times New Roman" w:hAnsi="Times New Roman"/>
          <w:color w:val="000000"/>
        </w:rPr>
        <w:instrText xml:space="preserve"> DATE \@"d" </w:instrText>
      </w:r>
      <w:r>
        <w:rPr>
          <w:sz w:val="28"/>
          <w:b/>
          <w:szCs w:val="28"/>
          <w:bCs/>
          <w:rFonts w:eastAsia="Times New Roman" w:cs="Times New Roman" w:ascii="Times New Roman" w:hAnsi="Times New Roman"/>
          <w:color w:val="000000"/>
        </w:rPr>
        <w:fldChar w:fldCharType="separate"/>
      </w:r>
      <w:r>
        <w:rPr>
          <w:sz w:val="28"/>
          <w:b/>
          <w:szCs w:val="28"/>
          <w:bCs/>
          <w:rFonts w:eastAsia="Times New Roman" w:cs="Times New Roman" w:ascii="Times New Roman" w:hAnsi="Times New Roman"/>
          <w:color w:val="000000"/>
        </w:rPr>
        <w:t>31</w:t>
      </w:r>
      <w:r>
        <w:rPr>
          <w:sz w:val="28"/>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rPr>
        <w:t>, </w:t>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NOTES</w:t>
      </w:r>
      <w:r>
        <w:rPr>
          <w:rFonts w:eastAsia="Times New Roman" w:cs="Times New Roman" w:ascii="Times New Roman" w:hAnsi="Times New Roman"/>
          <w:color w:val="000000"/>
          <w:sz w:val="24"/>
          <w:szCs w:val="24"/>
        </w:rPr>
        <w:t>:</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ever run AppleShare with PsyScope.  This is particularly important on PowerBooks, since AppleShare uses the modem po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old ASFU fixer and Serial DMA extensions are no longer needed with System 7.6 and above,  since their function is now built in to the operating syst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ecause of major changes in the operation of the serial port for the Power PC architecture,  we recommend use of the new bbox2.0.1.s19 microcode for all Power PC and AV machines.  This code uses the “response mode” protocol, rather than the “millisecond mode” protocol.  Boxes shipped after March 28, 1996 have the new microcode already loaded.  Older boxes have to have the code loaded by the Prog11Ext downloader.  The new bbox code must be used in conjunction with the bbox psyextension 2.0.2 or later.  You can tell which mode you are running in by running the “test bbox” routine inside PsyScope.  If the tester says you are running in “response mode”, then you know you are using the correct new protoc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hat it Does</w:t>
        <w:tab/>
      </w:r>
    </w:p>
    <w:p>
      <w:pPr>
        <w:pStyle w:val="Normal"/>
        <w:tabs>
          <w:tab w:val="clear" w:pos="720"/>
          <w:tab w:val="right" w:pos="936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How to Order</w:t>
        <w:tab/>
      </w:r>
    </w:p>
    <w:p>
      <w:pPr>
        <w:pStyle w:val="Normal"/>
        <w:tabs>
          <w:tab w:val="clear" w:pos="720"/>
          <w:tab w:val="right" w:pos="936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Specific Functions</w:t>
        <w:tab/>
      </w:r>
    </w:p>
    <w:p>
      <w:pPr>
        <w:pStyle w:val="Normal"/>
        <w:tabs>
          <w:tab w:val="clear" w:pos="720"/>
          <w:tab w:val="right" w:pos="9360" w:leader="none"/>
        </w:tabs>
        <w:bidi w:val="0"/>
        <w:spacing w:lineRule="auto" w:line="240" w:before="120" w:after="0"/>
        <w:ind w:left="245"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System Architecture</w:t>
        <w:tab/>
      </w:r>
    </w:p>
    <w:p>
      <w:pPr>
        <w:pStyle w:val="Normal"/>
        <w:tabs>
          <w:tab w:val="clear" w:pos="720"/>
          <w:tab w:val="right" w:pos="9360" w:leader="none"/>
        </w:tabs>
        <w:bidi w:val="0"/>
        <w:spacing w:lineRule="auto" w:line="240" w:before="120" w:after="0"/>
        <w:ind w:left="245"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  User I/O</w:t>
        <w:tab/>
      </w:r>
    </w:p>
    <w:p>
      <w:pPr>
        <w:pStyle w:val="Normal"/>
        <w:tabs>
          <w:tab w:val="clear" w:pos="720"/>
          <w:tab w:val="right" w:pos="9360" w:leader="none"/>
        </w:tabs>
        <w:bidi w:val="0"/>
        <w:spacing w:lineRule="auto" w:line="240" w:before="0" w:after="0"/>
        <w:ind w:left="475"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 Button Inputs</w:t>
        <w:tab/>
      </w:r>
    </w:p>
    <w:p>
      <w:pPr>
        <w:pStyle w:val="Normal"/>
        <w:tabs>
          <w:tab w:val="clear" w:pos="720"/>
          <w:tab w:val="right" w:pos="9360" w:leader="none"/>
        </w:tabs>
        <w:bidi w:val="0"/>
        <w:spacing w:lineRule="auto" w:line="240" w:before="0" w:after="0"/>
        <w:ind w:left="475"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LED Outputs</w:t>
        <w:tab/>
      </w:r>
    </w:p>
    <w:p>
      <w:pPr>
        <w:pStyle w:val="Normal"/>
        <w:tabs>
          <w:tab w:val="clear" w:pos="720"/>
          <w:tab w:val="right" w:pos="9360" w:leader="none"/>
        </w:tabs>
        <w:bidi w:val="0"/>
        <w:spacing w:lineRule="auto" w:line="240" w:before="0" w:after="0"/>
        <w:ind w:left="475"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Voice-Activated Trigger</w:t>
        <w:tab/>
      </w:r>
    </w:p>
    <w:p>
      <w:pPr>
        <w:pStyle w:val="Normal"/>
        <w:tabs>
          <w:tab w:val="clear" w:pos="720"/>
          <w:tab w:val="right" w:pos="9360" w:leader="none"/>
        </w:tabs>
        <w:bidi w:val="0"/>
        <w:spacing w:lineRule="auto" w:line="240" w:before="120" w:after="0"/>
        <w:ind w:left="245"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  External Device I/O</w:t>
        <w:tab/>
      </w:r>
    </w:p>
    <w:p>
      <w:pPr>
        <w:pStyle w:val="Normal"/>
        <w:tabs>
          <w:tab w:val="clear" w:pos="720"/>
          <w:tab w:val="right" w:pos="9360" w:leader="none"/>
        </w:tabs>
        <w:bidi w:val="0"/>
        <w:spacing w:lineRule="auto" w:line="240" w:before="0" w:after="0"/>
        <w:ind w:left="475"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External Inputs</w:t>
        <w:tab/>
      </w:r>
    </w:p>
    <w:p>
      <w:pPr>
        <w:pStyle w:val="Normal"/>
        <w:tabs>
          <w:tab w:val="clear" w:pos="720"/>
          <w:tab w:val="right" w:pos="9360" w:leader="none"/>
        </w:tabs>
        <w:bidi w:val="0"/>
        <w:spacing w:lineRule="auto" w:line="240" w:before="0" w:after="0"/>
        <w:ind w:left="475"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External Outputs</w:t>
        <w:tab/>
      </w:r>
    </w:p>
    <w:p>
      <w:pPr>
        <w:pStyle w:val="Normal"/>
        <w:tabs>
          <w:tab w:val="clear" w:pos="720"/>
          <w:tab w:val="right" w:pos="9360" w:leader="none"/>
        </w:tabs>
        <w:bidi w:val="0"/>
        <w:spacing w:lineRule="auto" w:line="240" w:before="0" w:after="0"/>
        <w:ind w:left="475"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 Timing</w:t>
        <w:tab/>
      </w:r>
    </w:p>
    <w:p>
      <w:pPr>
        <w:pStyle w:val="Normal"/>
        <w:tabs>
          <w:tab w:val="clear" w:pos="720"/>
          <w:tab w:val="right" w:pos="9360" w:leader="none"/>
        </w:tabs>
        <w:bidi w:val="0"/>
        <w:spacing w:lineRule="auto" w:line="240" w:before="120" w:after="0"/>
        <w:ind w:left="245"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  Software System</w:t>
        <w:tab/>
      </w:r>
    </w:p>
    <w:p>
      <w:pPr>
        <w:pStyle w:val="Normal"/>
        <w:tabs>
          <w:tab w:val="clear" w:pos="720"/>
          <w:tab w:val="right" w:pos="9360" w:leader="none"/>
        </w:tabs>
        <w:bidi w:val="0"/>
        <w:spacing w:lineRule="auto" w:line="240" w:before="0" w:after="0"/>
        <w:ind w:left="475"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Communication Modes</w:t>
        <w:tab/>
      </w:r>
    </w:p>
    <w:p>
      <w:pPr>
        <w:pStyle w:val="Normal"/>
        <w:tabs>
          <w:tab w:val="clear" w:pos="720"/>
          <w:tab w:val="right" w:pos="9360" w:leader="none"/>
        </w:tabs>
        <w:bidi w:val="0"/>
        <w:spacing w:lineRule="auto" w:line="240" w:before="0" w:after="0"/>
        <w:ind w:left="475"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 Input Allocation Modes</w:t>
        <w:tab/>
      </w:r>
    </w:p>
    <w:p>
      <w:pPr>
        <w:pStyle w:val="Normal"/>
        <w:tabs>
          <w:tab w:val="clear" w:pos="720"/>
          <w:tab w:val="right" w:pos="9360" w:leader="none"/>
        </w:tabs>
        <w:bidi w:val="0"/>
        <w:spacing w:lineRule="auto" w:line="240" w:before="0" w:after="0"/>
        <w:ind w:left="475"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 Character out on serial line (Status Byte)</w:t>
        <w:tab/>
      </w:r>
    </w:p>
    <w:p>
      <w:pPr>
        <w:pStyle w:val="Normal"/>
        <w:tabs>
          <w:tab w:val="clear" w:pos="720"/>
          <w:tab w:val="right" w:pos="9360" w:leader="none"/>
        </w:tabs>
        <w:bidi w:val="0"/>
        <w:spacing w:lineRule="auto" w:line="240" w:before="0" w:after="0"/>
        <w:ind w:left="475"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 Character in on serial line</w:t>
        <w:tab/>
      </w:r>
    </w:p>
    <w:p>
      <w:pPr>
        <w:pStyle w:val="Normal"/>
        <w:tabs>
          <w:tab w:val="clear" w:pos="720"/>
          <w:tab w:val="right" w:pos="9360" w:leader="none"/>
        </w:tabs>
        <w:bidi w:val="0"/>
        <w:spacing w:lineRule="auto" w:line="240" w:before="120" w:after="0"/>
        <w:ind w:left="245"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 Additional Connectors</w:t>
        <w:tab/>
      </w:r>
    </w:p>
    <w:p>
      <w:pPr>
        <w:pStyle w:val="Normal"/>
        <w:tabs>
          <w:tab w:val="clear" w:pos="720"/>
          <w:tab w:val="right" w:pos="9360" w:leader="none"/>
        </w:tabs>
        <w:bidi w:val="0"/>
        <w:spacing w:lineRule="auto" w:line="240" w:before="0" w:after="0"/>
        <w:ind w:left="475"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 Macintosh Serial Connector</w:t>
        <w:tab/>
      </w:r>
    </w:p>
    <w:p>
      <w:pPr>
        <w:pStyle w:val="Normal"/>
        <w:tabs>
          <w:tab w:val="clear" w:pos="720"/>
          <w:tab w:val="right" w:pos="9360" w:leader="none"/>
        </w:tabs>
        <w:bidi w:val="0"/>
        <w:spacing w:lineRule="auto" w:line="240" w:before="0" w:after="0"/>
        <w:ind w:left="475"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 DB25 Serial - Connector J1</w:t>
        <w:tab/>
      </w:r>
    </w:p>
    <w:p>
      <w:pPr>
        <w:pStyle w:val="Normal"/>
        <w:tabs>
          <w:tab w:val="clear" w:pos="720"/>
          <w:tab w:val="right" w:pos="936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Major Firmware Modules</w:t>
        <w:tab/>
      </w:r>
    </w:p>
    <w:p>
      <w:pPr>
        <w:pStyle w:val="Normal"/>
        <w:tabs>
          <w:tab w:val="clear" w:pos="720"/>
          <w:tab w:val="right" w:pos="9360" w:leader="none"/>
        </w:tabs>
        <w:bidi w:val="0"/>
        <w:spacing w:lineRule="auto" w:line="240" w:before="120" w:after="0"/>
        <w:ind w:left="245"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 Initial Setup</w:t>
        <w:tab/>
      </w:r>
    </w:p>
    <w:p>
      <w:pPr>
        <w:pStyle w:val="Normal"/>
        <w:tabs>
          <w:tab w:val="clear" w:pos="720"/>
          <w:tab w:val="right" w:pos="9360" w:leader="none"/>
        </w:tabs>
        <w:bidi w:val="0"/>
        <w:spacing w:lineRule="auto" w:line="240" w:before="120" w:after="0"/>
        <w:ind w:left="245"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 Boot Mode</w:t>
        <w:tab/>
      </w:r>
    </w:p>
    <w:p>
      <w:pPr>
        <w:pStyle w:val="Normal"/>
        <w:tabs>
          <w:tab w:val="clear" w:pos="720"/>
          <w:tab w:val="right" w:pos="9360" w:leader="none"/>
        </w:tabs>
        <w:bidi w:val="0"/>
        <w:spacing w:lineRule="auto" w:line="240" w:before="120" w:after="0"/>
        <w:ind w:left="245"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 Timing Loop</w:t>
        <w:tab/>
      </w:r>
    </w:p>
    <w:p>
      <w:pPr>
        <w:pStyle w:val="Normal"/>
        <w:tabs>
          <w:tab w:val="clear" w:pos="720"/>
          <w:tab w:val="right" w:pos="9360" w:leader="none"/>
        </w:tabs>
        <w:bidi w:val="0"/>
        <w:spacing w:lineRule="auto" w:line="240" w:before="120" w:after="0"/>
        <w:ind w:left="245"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 Serial Handler</w:t>
        <w:tab/>
      </w:r>
    </w:p>
    <w:p>
      <w:pPr>
        <w:pStyle w:val="Normal"/>
        <w:tabs>
          <w:tab w:val="clear" w:pos="720"/>
          <w:tab w:val="right" w:pos="9360" w:leader="none"/>
        </w:tabs>
        <w:bidi w:val="0"/>
        <w:spacing w:lineRule="auto" w:line="240" w:before="120" w:after="0"/>
        <w:ind w:left="245"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 Voice Input Handler</w:t>
        <w:tab/>
      </w:r>
    </w:p>
    <w:p>
      <w:pPr>
        <w:pStyle w:val="Normal"/>
        <w:tabs>
          <w:tab w:val="clear" w:pos="720"/>
          <w:tab w:val="right" w:pos="9360" w:leader="none"/>
        </w:tabs>
        <w:bidi w:val="0"/>
        <w:spacing w:lineRule="auto" w:line="240" w:before="120" w:after="0"/>
        <w:ind w:left="245"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 Bitwise Inputs Handler</w:t>
        <w:tab/>
      </w:r>
    </w:p>
    <w:p>
      <w:pPr>
        <w:pStyle w:val="Normal"/>
        <w:tabs>
          <w:tab w:val="clear" w:pos="720"/>
          <w:tab w:val="right" w:pos="9360" w:leader="none"/>
        </w:tabs>
        <w:bidi w:val="0"/>
        <w:spacing w:lineRule="auto" w:line="240" w:before="120" w:after="0"/>
        <w:ind w:left="245"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 Bitwise Outputs Handler</w:t>
        <w:tab/>
      </w:r>
    </w:p>
    <w:p>
      <w:pPr>
        <w:pStyle w:val="Normal"/>
        <w:tabs>
          <w:tab w:val="clear" w:pos="720"/>
          <w:tab w:val="right" w:pos="9360" w:leader="none"/>
        </w:tabs>
        <w:bidi w:val="0"/>
        <w:spacing w:lineRule="auto" w:line="240" w:before="120" w:after="0"/>
        <w:ind w:left="245"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 Macintosh - Button box Communication Protocol</w:t>
        <w:tab/>
      </w:r>
    </w:p>
    <w:p>
      <w:pPr>
        <w:pStyle w:val="Normal"/>
        <w:tabs>
          <w:tab w:val="clear" w:pos="720"/>
          <w:tab w:val="right" w:pos="9360" w:leader="none"/>
        </w:tabs>
        <w:bidi w:val="0"/>
        <w:spacing w:lineRule="auto" w:line="240" w:before="0" w:after="0"/>
        <w:ind w:left="475"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 Adding functionality to the button box:</w:t>
        <w:tab/>
      </w:r>
    </w:p>
    <w:p>
      <w:pPr>
        <w:pStyle w:val="Normal"/>
        <w:tabs>
          <w:tab w:val="clear" w:pos="720"/>
          <w:tab w:val="right" w:pos="936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Steps in Loading Firmware using PROG 11</w:t>
        <w:tab/>
      </w:r>
    </w:p>
    <w:p>
      <w:pPr>
        <w:pStyle w:val="Normal"/>
        <w:tabs>
          <w:tab w:val="clear" w:pos="720"/>
          <w:tab w:val="right" w:pos="936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Programming Considerations</w:t>
        <w:tab/>
      </w:r>
    </w:p>
    <w:p>
      <w:pPr>
        <w:pStyle w:val="Normal"/>
        <w:tabs>
          <w:tab w:val="clear" w:pos="720"/>
          <w:tab w:val="right" w:pos="936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Firmware Programmers Reference</w:t>
        <w:tab/>
      </w:r>
    </w:p>
    <w:p>
      <w:pPr>
        <w:pStyle w:val="Normal"/>
        <w:tabs>
          <w:tab w:val="clear" w:pos="720"/>
          <w:tab w:val="right" w:pos="936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Memory Maps</w:t>
        <w:tab/>
      </w:r>
    </w:p>
    <w:p>
      <w:pPr>
        <w:pStyle w:val="Normal"/>
        <w:tabs>
          <w:tab w:val="clear" w:pos="720"/>
          <w:tab w:val="right" w:pos="936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Jumpers, Connectors, Etc.</w:t>
        <w:tab/>
      </w:r>
    </w:p>
    <w:p>
      <w:pPr>
        <w:pStyle w:val="Normal"/>
        <w:tabs>
          <w:tab w:val="clear" w:pos="720"/>
          <w:tab w:val="right" w:pos="936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Testing Devices</w:t>
        <w:tab/>
      </w:r>
    </w:p>
    <w:p>
      <w:pPr>
        <w:pStyle w:val="Normal"/>
        <w:tabs>
          <w:tab w:val="clear" w:pos="720"/>
          <w:tab w:val="right" w:pos="9360" w:leader="none"/>
        </w:tabs>
        <w:bidi w:val="0"/>
        <w:spacing w:lineRule="auto" w:line="240" w:before="120" w:after="0"/>
        <w:ind w:left="245"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 Light Sensor</w:t>
        <w:tab/>
      </w:r>
    </w:p>
    <w:p>
      <w:pPr>
        <w:pStyle w:val="Normal"/>
        <w:tabs>
          <w:tab w:val="clear" w:pos="720"/>
          <w:tab w:val="right" w:pos="9360" w:leader="none"/>
        </w:tabs>
        <w:bidi w:val="0"/>
        <w:spacing w:lineRule="auto" w:line="240" w:before="120" w:after="0"/>
        <w:ind w:left="245"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 Testing with Audio Feedback</w:t>
        <w:tab/>
      </w:r>
    </w:p>
    <w:p>
      <w:pPr>
        <w:pStyle w:val="Normal"/>
        <w:tabs>
          <w:tab w:val="clear" w:pos="720"/>
          <w:tab w:val="right" w:pos="936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tab/>
        <w:t>What it Do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The PsyScope button box is a device for recording and timing responses made by subjects during psychological experiments.  It is designed for use with Apple® Macintosh™ computers, interfacing to the modem or printer port.  It is designed to be used in conjunction with the PsyScope program available using a Web browser from psyscope.psy.cmu.edu.  The box can also be used with programs that link in a Metrowerks special purpose controller project available from the same sour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eginning with version 5 in late 1994, the box uses a Motorola 68HC11 processor, mounted on a custom mother board assembled by New Micros Inc. (See block diagram on next page for system overview). The board comes with a MaxForth ROM and a processor-external EEPROM.  More information about the mother board and its configuration can be obtained from New Micros Inc in Dalla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The button box has a serial port with two connectors, a DIN port to interface with a Macintosh, and an  RS232 port for alternate connections. There are also three buttons on the top of the box and three corresponding LEDs to provide a basic I/O interface for experiments. The buttons and LEDs interface to internal ports on the 68HC11 mother board. There are also the following I/O ports:</w:t>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DB9 input port to receive external inputs from other devices, </w:t>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DB15 output port to send signals to other devices, and</w:t>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a voice operated relay port for voice inp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rmware written in 68HC11 assembly controls I/O and is stored in the processor-external EEPROM.   In Mk5 boxes, the code was loaded into the processor-internal EEPROM, but the size of this space was inadequate and versions of the boxes after Mk5 use a processor-external EEPROM.   Having more memory space to store larger controlling firmware has enabled us to increase functionality and robust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 soon as the button box is powered up, the firmware stored in the external EEPROM takes control over the button box operation and the communication process with the Macintosh.  Up to version 1.20, the firmware code used a time-driven mode with a checking period of one millisecond.  We call this “millisecond mode”.  Starting with version 2.01, the firmware code only supports the new “response mode”.   In the time-driven millisecond mode, the code checks for the status of the box every millisecond and then sends a status byte out its serial port to the Macintosh.  This byte reflects whether any buttons were pressed, what if any external inputs were received, and if there was any input from the voice operated relay.  In this time-driven millisecond mode, the Macintosh receives 1000 status bytes every second, even if there is not any change in the state of the button box.   In the new response mode, the status byte is only sent to the Macintosh when the microprocessor on the button box detects a change in any of the box’s input lines.  When this happens, a status byte is sent to the Macintosh to inform PsyScope of a state change.   Because of major changes in the operation of the serial port for the Power PC architecture, the millisecond mode tended to bog down the Macintosh by the process of serving interrupts.   For this reason, we recommend the use of the new response mode for all Power PC and AV machines.  This new 2.0.2 bbox code should be used in conjunction with the bbox2.0.2 extension in PsySco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ception of input coming from PsyScope  is interrupt-driven in both modes.  This means that the input byte will be handled by the HC11 processor immediately as it arrives.  This input byte can tell the processor to turn on one or more of the three LEDs to send some output to one of the external output por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were 9 versions of the button box sold from Carnegie Mellon.  After August 1996, the boxes were marketed by New Micros in Dallas, Texas.  The first three versions of the PsyScope Button Box were designed and implemented using discrete hardware such as UARTs, registers etc. However, these implementations took a long time to assemble and their parts were not easily available. To improve on this, the Mk4 box was designed around a 68HC11 microprocessor board. The 68HC11 is a simple accumulator-based processor that is used widely as a microcontroller. It supports extensive input/output operations and has advanced timer support, providing for real time interrupts and I/O timing.  Firmware written in 68HC11 assembly and stored in the processor-external EEPROM performs the button box functions.  The firmware can be easily modified and enhanced by reprogramming the EEPROM, providing an easy way to implement ongoing improvements, including modifications required by the need to support changes in the Macintosh product line and other computer platforms.</w:t>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The Mk5 and Mk6  boxes differed from Mk4 box in two ways.  First, they made use of a processor-external EEPROM.   Second, they  corrected a design error in the wiring of the output ports that made it difficult to access power to drive external devices.  Version Mk7 corrected this mistake in the DB9 external input connector by converting physical pin 9 from Ground back to +5 Volts. This version also added an independent voltage regulator to the VOR circuitry for less noise-vulnerability, and a resistor pad to the external output circuitry for added convenience to the user when connecting external devices to the button box.   Versions 7, 8, and above of the box differ only in very minor way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tab/>
        <w:t>How to Ord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The price for each box is $500 for orders from the United States, $600 for orders from abroad paid through check or VISA/Mastercard and $650 for orders from abroad (excluding Canada) that are paid through purchase order. Shipments include the button box, a cable to connect to the Macintosh, and a power supply (only for 110V sites).  The price includes all shipping and handling charges.  Units may be ordered by sending payment t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New Micro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ttn: Ron Lovelad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01 Chalk Hill Roa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llas, TX 75212 US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4) 339-2204 fax 339-158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or more information about New Micros, check out their web site at www.newmicros.co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Payment may be in purchase order, check in U.S. dollars drawn on a U.S. bank, or VISA/Mastercard. Payments in purchase order may be mailed or faxed and payments in VISA/Mastercard may be phoned or faxed.  The contact person at New Micros is Ron Lovelady (general@newmicros.com) who does customer service. Every order sent to New Micros should be accompanied by an email message to macw@cmu.edu informing Brian MacWhinney of the number of unitsordered, and the email address of the end user. This is necessary to allow us to provide propersupport for those aspects of the use of the button box that link up with properties of PsyScope.Warranty: The box is sold with a 90-day warranty. If the box does not work on arrival or fails during the 90-day period, it should be returned to New Micros for a refund or for repair. Past the first 90 days, on-going functioning is the responsibility of the laboratory using the box. If a box breaks after the warranty period, we can provide information regarding ways to fix the box and sometimes we can make repairs, but the costs of these repairs must be covered by the user. We cannot guarantee upward compatibility between the button box and future versions of PsyScope, although we will doour best to preserve compatibility whenever possib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formation about the button box and PsyScope can be found in at the following UR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http://psyscope.psy.cmu.edu</w:t>
      </w:r>
    </w:p>
    <w:p>
      <w:pPr>
        <w:pStyle w:val="Normal"/>
        <w:keepNext w:val="true"/>
        <w:bidi w:val="0"/>
        <w:spacing w:lineRule="auto" w:line="240" w:before="24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tab/>
        <w:t>Specific Funct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12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System Architectu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The design of the motherboard is best conveyed through the following illustration.  This illustration shows the ways in which the various subcomponents of the system communication with the CPU.</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4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12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2 </w:t>
        <w:tab/>
        <w:t>User I/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The main function of the button boxes is to provide an interface to human subjects during psychological experiments.   Users can register a response to a psychological stimulus by pushing one or more of the front-panel buttons and/or speaking into a microphone connected to the voice-activated trigger (VAT).  Output can be displayed to the user by lighting up one or more of the front-panel LED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4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1.</w:t>
        <w:tab/>
        <w:t>Button Inpu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ree momentary push buttons allow input from the user.  They are colored red, yellow, and green from left to right, in that ord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2.</w:t>
        <w:tab/>
        <w:t>LED Outpu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ree LEDs provide indications to the user.  They are colored red, yellow, and green from left to right, in that order.  They are mounted just above the corresponding push-butt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3.</w:t>
        <w:tab/>
        <w:t>Voice-Activated Trigg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The voice-activated trigger uses a microphone to detect speech energy. The voice input provides a simple way to interface voice responses with software. The circuitry uses a two-stage amplifier/rectifier with the output directed to an A/D input and band-pass filter with a variable level detector. A knob on the back of the button box adjusts a potentiometer to control the sensitivity of the circuit.  The wiper of the potentiometer is connected to a second A/D input. Level sensitivity is achieved by comparing A/D input 1 with A/D input 2 (see circuit below).  By changing a few jumpers, a user can replace all or some of the voice input circuitry. This allows users to incorporate specific amplification requirements or additional filters to the button box circuitry.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 xml:space="preserve">You need to use a high impedance microphone.  A good candidate is the Radio Shack Realistic 33-3014 Electret Condenser  1000 </w:t>
      </w:r>
      <w:r>
        <w:rPr>
          <w:rFonts w:eastAsia="Symbol" w:cs="Symbol" w:ascii="Symbol" w:hAnsi="Symbol"/>
          <w:b/>
          <w:bCs/>
          <w:color w:val="000000"/>
          <w:sz w:val="24"/>
          <w:szCs w:val="24"/>
        </w:rPr>
        <w:t xml:space="preserve">Ω </w:t>
      </w:r>
      <w:r>
        <w:rPr>
          <w:rFonts w:eastAsia="Times New Roman" w:cs="Times New Roman" w:ascii="Times New Roman" w:hAnsi="Times New Roman"/>
          <w:b/>
          <w:bCs/>
          <w:color w:val="000000"/>
          <w:sz w:val="24"/>
          <w:szCs w:val="24"/>
        </w:rPr>
        <w:t xml:space="preserve">microphone that sells for about $30.  A higher quality SONY mike is the ECM-909A with 1000 </w:t>
      </w:r>
      <w:r>
        <w:rPr>
          <w:rFonts w:eastAsia="Symbol" w:cs="Symbol" w:ascii="Symbol" w:hAnsi="Symbol"/>
          <w:b/>
          <w:bCs/>
          <w:color w:val="000000"/>
          <w:sz w:val="24"/>
          <w:szCs w:val="24"/>
        </w:rPr>
        <w:t xml:space="preserve">Ω </w:t>
      </w:r>
      <w:r>
        <w:rPr>
          <w:rFonts w:eastAsia="Times New Roman" w:cs="Times New Roman" w:ascii="Times New Roman" w:hAnsi="Times New Roman"/>
          <w:b/>
          <w:bCs/>
          <w:color w:val="000000"/>
          <w:sz w:val="24"/>
          <w:szCs w:val="24"/>
        </w:rPr>
        <w:t xml:space="preserve">output.   The connector from the microphone to the box uses a standard mini plug.  The control for the voice activated input is a knob on the back of the box which should be adjusted inside the PsyScope button box testing program to respond only when a word is spoken.  This usually requires a setting in the middle of the range of the potentiometer controlled by the knob.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4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12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3 </w:t>
        <w:tab/>
        <w:t>External Device I/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There are two connectors  mounted on the back panel of the button box that can be used to plug in external devices.  One of these sends signals to external devices and the other receives signals.  These input and output lines allow the button box to function as an interfacing bridge between the Macintosh™ and various external devices.  The program loaded inside the button box provides the software capability necessary for the simple detection of asserted signals in these ports.  However, due to the reprogrammable nature of the microcontroller-based architecture of the button boxes,  it is possible to configure the boxes to accommodate customized interfa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4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w:t>
        <w:tab/>
        <w:t>External Inpu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 DB9 connector with eight opto-isolated input pins lets the user access additional input devices.   In normal operating mode, the buttons form 3 of the 8 inputs to the button box, and will supercede the most significant three external input lines. They can be disabled, by holding down the red button while turning the button box on, thereby setting the button box into “red mode”.  The box will indicate that it is in this mode by returning three flashes of the red LED.  In “red mode”, all 8 inputs to the button box can be supplied externall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The DB9 input connector allows eight external inputs to be sent to the button box. These inputs, together with the voice input, and any button presses are packaged into a byte and sent to the Macintosh.  Since there are a total of 12 inputs, and only 8 bits, the firmware is designed to ignore some external inputs some of the time by using two different input-allocation modes: Normal Mode and Red Mod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The mapping of physical pin lines to PsyScope lines in Mk7 boxes and above is as follows for the two different mod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tbl>
      <w:tblPr>
        <w:tblW w:w="8058" w:type="dxa"/>
        <w:jc w:val="left"/>
        <w:tblInd w:w="0" w:type="dxa"/>
        <w:tblLayout w:type="fixed"/>
        <w:tblCellMar>
          <w:top w:w="0" w:type="dxa"/>
          <w:left w:w="0" w:type="dxa"/>
          <w:bottom w:w="0" w:type="dxa"/>
          <w:right w:w="0" w:type="dxa"/>
        </w:tblCellMar>
      </w:tblPr>
      <w:tblGrid>
        <w:gridCol w:w="1966"/>
        <w:gridCol w:w="1617"/>
        <w:gridCol w:w="1440"/>
        <w:gridCol w:w="1695"/>
        <w:gridCol w:w="1340"/>
      </w:tblGrid>
      <w:tr>
        <w:trPr/>
        <w:tc>
          <w:tcPr>
            <w:tcW w:w="1966"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 Connector</w:t>
            </w:r>
          </w:p>
        </w:tc>
        <w:tc>
          <w:tcPr>
            <w:tcW w:w="1617"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mal Mode</w:t>
            </w:r>
          </w:p>
        </w:tc>
        <w:tc>
          <w:tcPr>
            <w:tcW w:w="144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Byte</w:t>
            </w:r>
          </w:p>
        </w:tc>
        <w:tc>
          <w:tcPr>
            <w:tcW w:w="1695"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d Mode</w:t>
            </w:r>
          </w:p>
        </w:tc>
        <w:tc>
          <w:tcPr>
            <w:tcW w:w="134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Byte</w:t>
            </w:r>
          </w:p>
        </w:tc>
      </w:tr>
    </w:tbl>
    <w:tbl>
      <w:tblPr>
        <w:tblW w:w="8058" w:type="dxa"/>
        <w:jc w:val="left"/>
        <w:tblInd w:w="0" w:type="dxa"/>
        <w:tblLayout w:type="fixed"/>
        <w:tblCellMar>
          <w:top w:w="0" w:type="dxa"/>
          <w:left w:w="0" w:type="dxa"/>
          <w:bottom w:w="0" w:type="dxa"/>
          <w:right w:w="0" w:type="dxa"/>
        </w:tblCellMar>
      </w:tblPr>
      <w:tblGrid>
        <w:gridCol w:w="1966"/>
        <w:gridCol w:w="1617"/>
        <w:gridCol w:w="1440"/>
        <w:gridCol w:w="1695"/>
        <w:gridCol w:w="1340"/>
      </w:tblGrid>
      <w:tr>
        <w:trPr/>
        <w:tc>
          <w:tcPr>
            <w:tcW w:w="1966"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 Number</w:t>
            </w:r>
          </w:p>
        </w:tc>
        <w:tc>
          <w:tcPr>
            <w:tcW w:w="1617"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Scope Line</w:t>
            </w:r>
          </w:p>
        </w:tc>
        <w:tc>
          <w:tcPr>
            <w:tcW w:w="144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 Number</w:t>
            </w:r>
          </w:p>
        </w:tc>
        <w:tc>
          <w:tcPr>
            <w:tcW w:w="1695"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Scope Line</w:t>
            </w:r>
          </w:p>
        </w:tc>
        <w:tc>
          <w:tcPr>
            <w:tcW w:w="134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 Number</w:t>
            </w:r>
          </w:p>
        </w:tc>
      </w:tr>
    </w:tbl>
    <w:tbl>
      <w:tblPr>
        <w:tblW w:w="8058" w:type="dxa"/>
        <w:jc w:val="left"/>
        <w:tblInd w:w="0" w:type="dxa"/>
        <w:tblLayout w:type="fixed"/>
        <w:tblCellMar>
          <w:top w:w="0" w:type="dxa"/>
          <w:left w:w="0" w:type="dxa"/>
          <w:bottom w:w="0" w:type="dxa"/>
          <w:right w:w="0" w:type="dxa"/>
        </w:tblCellMar>
      </w:tblPr>
      <w:tblGrid>
        <w:gridCol w:w="1966"/>
        <w:gridCol w:w="1617"/>
        <w:gridCol w:w="1440"/>
        <w:gridCol w:w="1695"/>
        <w:gridCol w:w="1340"/>
      </w:tblGrid>
      <w:tr>
        <w:trPr/>
        <w:tc>
          <w:tcPr>
            <w:tcW w:w="1966"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17"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4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95"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4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tbl>
      <w:tblPr>
        <w:tblW w:w="8058" w:type="dxa"/>
        <w:jc w:val="left"/>
        <w:tblInd w:w="0" w:type="dxa"/>
        <w:tblLayout w:type="fixed"/>
        <w:tblCellMar>
          <w:top w:w="0" w:type="dxa"/>
          <w:left w:w="0" w:type="dxa"/>
          <w:bottom w:w="0" w:type="dxa"/>
          <w:right w:w="0" w:type="dxa"/>
        </w:tblCellMar>
      </w:tblPr>
      <w:tblGrid>
        <w:gridCol w:w="1966"/>
        <w:gridCol w:w="1617"/>
        <w:gridCol w:w="1440"/>
        <w:gridCol w:w="1695"/>
        <w:gridCol w:w="1340"/>
      </w:tblGrid>
      <w:tr>
        <w:trPr/>
        <w:tc>
          <w:tcPr>
            <w:tcW w:w="19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1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9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tbl>
      <w:tblPr>
        <w:tblW w:w="8058" w:type="dxa"/>
        <w:jc w:val="left"/>
        <w:tblInd w:w="0" w:type="dxa"/>
        <w:tblLayout w:type="fixed"/>
        <w:tblCellMar>
          <w:top w:w="0" w:type="dxa"/>
          <w:left w:w="0" w:type="dxa"/>
          <w:bottom w:w="0" w:type="dxa"/>
          <w:right w:w="0" w:type="dxa"/>
        </w:tblCellMar>
      </w:tblPr>
      <w:tblGrid>
        <w:gridCol w:w="1966"/>
        <w:gridCol w:w="1617"/>
        <w:gridCol w:w="1440"/>
        <w:gridCol w:w="1695"/>
        <w:gridCol w:w="1340"/>
      </w:tblGrid>
      <w:tr>
        <w:trPr/>
        <w:tc>
          <w:tcPr>
            <w:tcW w:w="19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1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9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tbl>
      <w:tblPr>
        <w:tblW w:w="8058" w:type="dxa"/>
        <w:jc w:val="left"/>
        <w:tblInd w:w="0" w:type="dxa"/>
        <w:tblLayout w:type="fixed"/>
        <w:tblCellMar>
          <w:top w:w="0" w:type="dxa"/>
          <w:left w:w="0" w:type="dxa"/>
          <w:bottom w:w="0" w:type="dxa"/>
          <w:right w:w="0" w:type="dxa"/>
        </w:tblCellMar>
      </w:tblPr>
      <w:tblGrid>
        <w:gridCol w:w="1966"/>
        <w:gridCol w:w="1617"/>
        <w:gridCol w:w="1440"/>
        <w:gridCol w:w="1695"/>
        <w:gridCol w:w="1340"/>
      </w:tblGrid>
      <w:tr>
        <w:trPr/>
        <w:tc>
          <w:tcPr>
            <w:tcW w:w="19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1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 Mic</w:t>
            </w:r>
          </w:p>
        </w:tc>
        <w:tc>
          <w:tcPr>
            <w:tcW w:w="14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9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tbl>
      <w:tblPr>
        <w:tblW w:w="8058" w:type="dxa"/>
        <w:jc w:val="left"/>
        <w:tblInd w:w="0" w:type="dxa"/>
        <w:tblLayout w:type="fixed"/>
        <w:tblCellMar>
          <w:top w:w="0" w:type="dxa"/>
          <w:left w:w="0" w:type="dxa"/>
          <w:bottom w:w="0" w:type="dxa"/>
          <w:right w:w="0" w:type="dxa"/>
        </w:tblCellMar>
      </w:tblPr>
      <w:tblGrid>
        <w:gridCol w:w="1966"/>
        <w:gridCol w:w="1617"/>
        <w:gridCol w:w="1440"/>
        <w:gridCol w:w="1695"/>
        <w:gridCol w:w="1340"/>
      </w:tblGrid>
      <w:tr>
        <w:trPr/>
        <w:tc>
          <w:tcPr>
            <w:tcW w:w="19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1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69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tbl>
      <w:tblPr>
        <w:tblW w:w="8058" w:type="dxa"/>
        <w:jc w:val="left"/>
        <w:tblInd w:w="0" w:type="dxa"/>
        <w:tblLayout w:type="fixed"/>
        <w:tblCellMar>
          <w:top w:w="0" w:type="dxa"/>
          <w:left w:w="0" w:type="dxa"/>
          <w:bottom w:w="0" w:type="dxa"/>
          <w:right w:w="0" w:type="dxa"/>
        </w:tblCellMar>
      </w:tblPr>
      <w:tblGrid>
        <w:gridCol w:w="1966"/>
        <w:gridCol w:w="1617"/>
        <w:gridCol w:w="1440"/>
        <w:gridCol w:w="1695"/>
        <w:gridCol w:w="1340"/>
      </w:tblGrid>
      <w:tr>
        <w:trPr/>
        <w:tc>
          <w:tcPr>
            <w:tcW w:w="19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1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w:t>
            </w:r>
          </w:p>
        </w:tc>
        <w:tc>
          <w:tcPr>
            <w:tcW w:w="14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9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tbl>
      <w:tblPr>
        <w:tblW w:w="8058" w:type="dxa"/>
        <w:jc w:val="left"/>
        <w:tblInd w:w="0" w:type="dxa"/>
        <w:tblLayout w:type="fixed"/>
        <w:tblCellMar>
          <w:top w:w="0" w:type="dxa"/>
          <w:left w:w="0" w:type="dxa"/>
          <w:bottom w:w="0" w:type="dxa"/>
          <w:right w:w="0" w:type="dxa"/>
        </w:tblCellMar>
      </w:tblPr>
      <w:tblGrid>
        <w:gridCol w:w="1966"/>
        <w:gridCol w:w="1617"/>
        <w:gridCol w:w="1440"/>
        <w:gridCol w:w="1695"/>
        <w:gridCol w:w="1340"/>
      </w:tblGrid>
      <w:tr>
        <w:trPr/>
        <w:tc>
          <w:tcPr>
            <w:tcW w:w="19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61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4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9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 Mic</w:t>
            </w:r>
          </w:p>
        </w:tc>
        <w:tc>
          <w:tcPr>
            <w:tcW w:w="1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tbl>
      <w:tblPr>
        <w:tblW w:w="8058" w:type="dxa"/>
        <w:jc w:val="left"/>
        <w:tblInd w:w="0" w:type="dxa"/>
        <w:tblLayout w:type="fixed"/>
        <w:tblCellMar>
          <w:top w:w="0" w:type="dxa"/>
          <w:left w:w="0" w:type="dxa"/>
          <w:bottom w:w="0" w:type="dxa"/>
          <w:right w:w="0" w:type="dxa"/>
        </w:tblCellMar>
      </w:tblPr>
      <w:tblGrid>
        <w:gridCol w:w="1966"/>
        <w:gridCol w:w="1617"/>
        <w:gridCol w:w="1440"/>
        <w:gridCol w:w="1695"/>
        <w:gridCol w:w="1340"/>
      </w:tblGrid>
      <w:tr>
        <w:trPr/>
        <w:tc>
          <w:tcPr>
            <w:tcW w:w="19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61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w:t>
            </w:r>
          </w:p>
        </w:tc>
        <w:tc>
          <w:tcPr>
            <w:tcW w:w="14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9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bl>
    <w:tbl>
      <w:tblPr>
        <w:tblW w:w="8058" w:type="dxa"/>
        <w:jc w:val="left"/>
        <w:tblInd w:w="0" w:type="dxa"/>
        <w:tblLayout w:type="fixed"/>
        <w:tblCellMar>
          <w:top w:w="0" w:type="dxa"/>
          <w:left w:w="0" w:type="dxa"/>
          <w:bottom w:w="0" w:type="dxa"/>
          <w:right w:w="0" w:type="dxa"/>
        </w:tblCellMar>
      </w:tblPr>
      <w:tblGrid>
        <w:gridCol w:w="1966"/>
        <w:gridCol w:w="1617"/>
        <w:gridCol w:w="1440"/>
        <w:gridCol w:w="1695"/>
        <w:gridCol w:w="1340"/>
      </w:tblGrid>
      <w:tr>
        <w:trPr/>
        <w:tc>
          <w:tcPr>
            <w:tcW w:w="196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1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olts</w:t>
            </w:r>
          </w:p>
        </w:tc>
        <w:tc>
          <w:tcPr>
            <w:tcW w:w="14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olts</w:t>
            </w:r>
          </w:p>
        </w:tc>
        <w:tc>
          <w:tcPr>
            <w:tcW w:w="1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Normal mode  PsyScope lines 4, 5, 6, and 8 correspond to input lines 1, 2, 3 and 5.  The voice input,  on PsyScope line 7, corresponds to input on physical line 4.  The voice line will mask out Psyscope line 7 (physical line 4) whenever it is active.  On the other hand, the mapping for Red mode maps each PsyScope line number correctly to the appropriate pin (i.e. PsyScope line 4 to input line 4 etc.).  The voice input will still mask out line 7, which now corresponds to physical line 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you are using external inputs and still want to use the button box buttons, you have to make sure you use the valid input pins under normal mode,  i.e. you have to physically connect your external inputs to any pins between 1 and 5, keeping in mind that pin 4 is overshadowed by the voice input line.   In the Mk7 version, the +5V line in the DB9 can be used to supply active lines to the button box external inputs, avoiding the need to worry about matching voltage levels with the button box.  To make a line go low, the voltage has to be less than 1 volt.  If you are attaching external buttons, there is no need to worry about a ground connection, because there is no need for a common reference between the button box and the external passive buttons.   To wire up external buttons, use pins 1, 2, 3, and 5 for  the buttons and pin 9 for po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you want to hook up an external 3-button mouse,  possibly for fMRI, Buda Martonyi says: you can electrically isolate the micro switches on the mouse board.  Then remove and replace the connection wiring with 4-conductor cable soldered to the micro switches, using Normally Open and Common terminals and terminated with appropriate connector.   Install an opposite gender connector in the Button Box housing and wire appropriate pins to corresponding Normally Open and Ground terminals on BBox bo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4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Earlier Versions</w:t>
      </w:r>
      <w:r>
        <w:rPr>
          <w:rFonts w:eastAsia="Times New Roman" w:cs="Times New Roman" w:ascii="Times New Roman" w:hAnsi="Times New Roman"/>
          <w:color w:val="000000"/>
          <w:sz w:val="24"/>
          <w:szCs w:val="24"/>
        </w:rPr>
        <w:t xml:space="preserve">.  The configuration of the inputs between the DB-9 and DB-15 connectors has changed across the versions of the box.  There was an error in the production of the Mk4 button boxes, where the usage of the DB-9 and DB-15 input and output ports were reversed.  Thus, pins 1 through 8 of the 9 pin connector were inputs in the Mk3 box, but outputs in the Mk4 boxes.  The Mk4 box mistakenly eliminated the previous availability of +5V on the 9 pin connector, in order to provide more inputs.  This made it difficult to get power to drive external devices and a special cable had to be wired to get power for outputs from the DB-15 connector.   This problem was fixed in the Mk5 and Mk6 boxes.   However, there was then no source of power on the 9-pin connector for those applications where input devices do not have their own power source.  It was then necessary to use pin 10 of the output DB15 connector which provides up to 100 milliamps.  This second design flaw was corrected in Mk7 boxes and above.   In detail the pinouts for the four latest versions are as follows with the pin numbers and their corresponding func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9 Connector (J13)</w:t>
      </w:r>
    </w:p>
    <w:tbl>
      <w:tblPr>
        <w:tblW w:w="8395" w:type="dxa"/>
        <w:jc w:val="left"/>
        <w:tblInd w:w="0" w:type="dxa"/>
        <w:tblLayout w:type="fixed"/>
        <w:tblCellMar>
          <w:top w:w="0" w:type="dxa"/>
          <w:left w:w="0" w:type="dxa"/>
          <w:bottom w:w="0" w:type="dxa"/>
          <w:right w:w="0" w:type="dxa"/>
        </w:tblCellMar>
      </w:tblPr>
      <w:tblGrid>
        <w:gridCol w:w="907"/>
        <w:gridCol w:w="1872"/>
        <w:gridCol w:w="1872"/>
        <w:gridCol w:w="1872"/>
        <w:gridCol w:w="1872"/>
      </w:tblGrid>
      <w:tr>
        <w:trPr/>
        <w:tc>
          <w:tcPr>
            <w:tcW w:w="907"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 No.</w:t>
            </w:r>
          </w:p>
        </w:tc>
        <w:tc>
          <w:tcPr>
            <w:tcW w:w="1872" w:type="dxa"/>
            <w:tcBorders>
              <w:top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 3</w:t>
            </w:r>
          </w:p>
        </w:tc>
        <w:tc>
          <w:tcPr>
            <w:tcW w:w="1872" w:type="dxa"/>
            <w:tcBorders>
              <w:top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 4</w:t>
            </w:r>
          </w:p>
        </w:tc>
        <w:tc>
          <w:tcPr>
            <w:tcW w:w="1872" w:type="dxa"/>
            <w:tcBorders>
              <w:top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 5-6</w:t>
            </w:r>
          </w:p>
        </w:tc>
        <w:tc>
          <w:tcPr>
            <w:tcW w:w="1872" w:type="dxa"/>
            <w:tcBorders>
              <w:top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 7</w:t>
            </w:r>
          </w:p>
        </w:tc>
      </w:tr>
    </w:tbl>
    <w:tbl>
      <w:tblPr>
        <w:tblW w:w="8395" w:type="dxa"/>
        <w:jc w:val="left"/>
        <w:tblInd w:w="0" w:type="dxa"/>
        <w:tblLayout w:type="fixed"/>
        <w:tblCellMar>
          <w:top w:w="0" w:type="dxa"/>
          <w:left w:w="0" w:type="dxa"/>
          <w:bottom w:w="0" w:type="dxa"/>
          <w:right w:w="0" w:type="dxa"/>
        </w:tblCellMar>
      </w:tblPr>
      <w:tblGrid>
        <w:gridCol w:w="907"/>
        <w:gridCol w:w="1872"/>
        <w:gridCol w:w="1872"/>
        <w:gridCol w:w="1872"/>
        <w:gridCol w:w="1872"/>
      </w:tblGrid>
      <w:tr>
        <w:trPr/>
        <w:tc>
          <w:tcPr>
            <w:tcW w:w="907" w:type="dxa"/>
            <w:tcBorders>
              <w:top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72"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1872"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c>
          <w:tcPr>
            <w:tcW w:w="1872"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1872"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r>
    </w:tbl>
    <w:tbl>
      <w:tblPr>
        <w:tblW w:w="8395" w:type="dxa"/>
        <w:jc w:val="left"/>
        <w:tblInd w:w="0" w:type="dxa"/>
        <w:tblLayout w:type="fixed"/>
        <w:tblCellMar>
          <w:top w:w="0" w:type="dxa"/>
          <w:left w:w="0" w:type="dxa"/>
          <w:bottom w:w="0" w:type="dxa"/>
          <w:right w:w="0" w:type="dxa"/>
        </w:tblCellMar>
      </w:tblPr>
      <w:tblGrid>
        <w:gridCol w:w="907"/>
        <w:gridCol w:w="1872"/>
        <w:gridCol w:w="1872"/>
        <w:gridCol w:w="1872"/>
        <w:gridCol w:w="1872"/>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r>
    </w:tbl>
    <w:tbl>
      <w:tblPr>
        <w:tblW w:w="8395" w:type="dxa"/>
        <w:jc w:val="left"/>
        <w:tblInd w:w="0" w:type="dxa"/>
        <w:tblLayout w:type="fixed"/>
        <w:tblCellMar>
          <w:top w:w="0" w:type="dxa"/>
          <w:left w:w="0" w:type="dxa"/>
          <w:bottom w:w="0" w:type="dxa"/>
          <w:right w:w="0" w:type="dxa"/>
        </w:tblCellMar>
      </w:tblPr>
      <w:tblGrid>
        <w:gridCol w:w="907"/>
        <w:gridCol w:w="1872"/>
        <w:gridCol w:w="1872"/>
        <w:gridCol w:w="1872"/>
        <w:gridCol w:w="1872"/>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r>
    </w:tbl>
    <w:tbl>
      <w:tblPr>
        <w:tblW w:w="8395" w:type="dxa"/>
        <w:jc w:val="left"/>
        <w:tblInd w:w="0" w:type="dxa"/>
        <w:tblLayout w:type="fixed"/>
        <w:tblCellMar>
          <w:top w:w="0" w:type="dxa"/>
          <w:left w:w="0" w:type="dxa"/>
          <w:bottom w:w="0" w:type="dxa"/>
          <w:right w:w="0" w:type="dxa"/>
        </w:tblCellMar>
      </w:tblPr>
      <w:tblGrid>
        <w:gridCol w:w="907"/>
        <w:gridCol w:w="1872"/>
        <w:gridCol w:w="1872"/>
        <w:gridCol w:w="1872"/>
        <w:gridCol w:w="1872"/>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r>
    </w:tbl>
    <w:tbl>
      <w:tblPr>
        <w:tblW w:w="8395" w:type="dxa"/>
        <w:jc w:val="left"/>
        <w:tblInd w:w="0" w:type="dxa"/>
        <w:tblLayout w:type="fixed"/>
        <w:tblCellMar>
          <w:top w:w="0" w:type="dxa"/>
          <w:left w:w="0" w:type="dxa"/>
          <w:bottom w:w="0" w:type="dxa"/>
          <w:right w:w="0" w:type="dxa"/>
        </w:tblCellMar>
      </w:tblPr>
      <w:tblGrid>
        <w:gridCol w:w="907"/>
        <w:gridCol w:w="1872"/>
        <w:gridCol w:w="1872"/>
        <w:gridCol w:w="1872"/>
        <w:gridCol w:w="1872"/>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r>
    </w:tbl>
    <w:tbl>
      <w:tblPr>
        <w:tblW w:w="8395" w:type="dxa"/>
        <w:jc w:val="left"/>
        <w:tblInd w:w="0" w:type="dxa"/>
        <w:tblLayout w:type="fixed"/>
        <w:tblCellMar>
          <w:top w:w="0" w:type="dxa"/>
          <w:left w:w="0" w:type="dxa"/>
          <w:bottom w:w="0" w:type="dxa"/>
          <w:right w:w="0" w:type="dxa"/>
        </w:tblCellMar>
      </w:tblPr>
      <w:tblGrid>
        <w:gridCol w:w="907"/>
        <w:gridCol w:w="1872"/>
        <w:gridCol w:w="1872"/>
        <w:gridCol w:w="1872"/>
        <w:gridCol w:w="1872"/>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r>
    </w:tbl>
    <w:tbl>
      <w:tblPr>
        <w:tblW w:w="8395" w:type="dxa"/>
        <w:jc w:val="left"/>
        <w:tblInd w:w="0" w:type="dxa"/>
        <w:tblLayout w:type="fixed"/>
        <w:tblCellMar>
          <w:top w:w="0" w:type="dxa"/>
          <w:left w:w="0" w:type="dxa"/>
          <w:bottom w:w="0" w:type="dxa"/>
          <w:right w:w="0" w:type="dxa"/>
        </w:tblCellMar>
      </w:tblPr>
      <w:tblGrid>
        <w:gridCol w:w="907"/>
        <w:gridCol w:w="1872"/>
        <w:gridCol w:w="1872"/>
        <w:gridCol w:w="1872"/>
        <w:gridCol w:w="1872"/>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r>
    </w:tbl>
    <w:tbl>
      <w:tblPr>
        <w:tblW w:w="8395" w:type="dxa"/>
        <w:jc w:val="left"/>
        <w:tblInd w:w="0" w:type="dxa"/>
        <w:tblLayout w:type="fixed"/>
        <w:tblCellMar>
          <w:top w:w="0" w:type="dxa"/>
          <w:left w:w="0" w:type="dxa"/>
          <w:bottom w:w="0" w:type="dxa"/>
          <w:right w:w="0" w:type="dxa"/>
        </w:tblCellMar>
      </w:tblPr>
      <w:tblGrid>
        <w:gridCol w:w="907"/>
        <w:gridCol w:w="1872"/>
        <w:gridCol w:w="1872"/>
        <w:gridCol w:w="1872"/>
        <w:gridCol w:w="1872"/>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olts</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r>
    </w:tbl>
    <w:tbl>
      <w:tblPr>
        <w:tblW w:w="8395" w:type="dxa"/>
        <w:jc w:val="left"/>
        <w:tblInd w:w="0" w:type="dxa"/>
        <w:tblLayout w:type="fixed"/>
        <w:tblCellMar>
          <w:top w:w="0" w:type="dxa"/>
          <w:left w:w="0" w:type="dxa"/>
          <w:bottom w:w="0" w:type="dxa"/>
          <w:right w:w="0" w:type="dxa"/>
        </w:tblCellMar>
      </w:tblPr>
      <w:tblGrid>
        <w:gridCol w:w="907"/>
        <w:gridCol w:w="1872"/>
        <w:gridCol w:w="1872"/>
        <w:gridCol w:w="1872"/>
        <w:gridCol w:w="1872"/>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olts</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w:t>
            </w:r>
          </w:p>
        </w:tc>
        <w:tc>
          <w:tcPr>
            <w:tcW w:w="18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olts</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40" w:after="0"/>
        <w:ind w:left="54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w:t>
        <w:tab/>
        <w:t>External Outpu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General description.  A DB15 connector with eight opto-isolated outputs allows signals to external devices to be routed through the button box. This avoids the need to use additional ports on the Mac to control external devices, while providing a uniform interface to deal with the button box as well as other devices.  The control of the output lines is based on information that PsyScope sends to the button box.  Whenever PsyScope sends a byte to the button box across the serial line, the three lowest bits are assumed to reflect the new LED status.  The next 5 bits are unused and can be used to transmit signals to a device connected to the DB15 connector. Every byte is passed straight through to the DB15 port. If more than 5 outputs are needed, and the button box LEDs are unimportant, then the LED lines can also be used as control line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Programming bbox out actions.   PsyScope can send an output to a particular line using the bboxout action.  The PsyScope manual describes this in the following way: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BoxOut[Value, Mod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Value </w:t>
        <w:tab/>
        <w:t xml:space="preserve"> an integer value in [0..255] representing the decimal value of the binary lines to </w:t>
        <w:tab/>
        <w:tab/>
        <w:tab/>
        <w:t xml:space="preserve">be manipul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Mode </w:t>
        <w:tab/>
        <w:t>(optional: defaults to copy_mode)</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copy_mode" - change the bbox output state to Valu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ssert_mode" - turn on the bits that are on in Valu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eassert_mode" - turn off the bits that are on in Valu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xor_mode" - exclusive-or the current state with Valu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Power to the output lines.  The DB15 connector also provides an external +5V line. This can be used to supply active lines to the button box external inputs, avoiding the need to worry about matching voltage levels with the button box.  Power is supplied via a current limiting resistor, or external power may be used.  TTL levels are suggested (0 to 5v DC).    The output lines use opto-isolators with integral series resistors which make the individual output lines independent from each other through the use of LED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Resistor pads.  The output pins on the bbox each act like a switch, closing a connection to ground when activated.  To make a bit active, the pin must be connected to Vcc (possibly the Button box supplied +5V), to make it inactive the voltage must drop below a determined level.  For example, if you use a 2.2Kohm resistor, then inactive voltage is below 2 volts.   Each output pin needs a “pull-up” resistor to produce a signal.  The Mk7 boxes and above provide a resistor pad next to the output connector inside the button box which makes it easier for the user to add a resistor network at the required level as need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Installing resistor pads.   To install a resistor pad, you must basically disassemble the box.  First, open the box by removing the four screws in the base.  Then you must remove all of the hex nuts and knobs on the back panel that holds all of the input and output connectors.   To get off the knob for the voice operated relay you will need a small hex key or Allen wrench.  Once you have removed the back panel, you can then remove the four screws that hold the mother board on the bottom of the box.   Unplug the cable to the button assemble.  You then have a unit that is the combination of the daughter board and the mother board.   You can the daughter board out from the mother board.  Make sure that you keep both units straight as you pull the daughter board’s pins out.   Now you can insert a resistor pad into the socket marked U2 that is in the area of the mother board that was under the daughter board.  Use a resistor pad that applies a load of between 1 kilo-ohm thru 3.3 kilo-ohms.  You need to use a standard 10-pin 9-element (bus-type) resistor network at your required level.  Make sure that the white dot or the manufacturer’s name on the resistor network is inserted next to the hole labelled “1” on the resistor pa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nce the resistor is inserted in the box, run some tests and make some additional connections before reassembly.  Connect both pin 10 for +5V power and the pin for the line you want to control to your external device.   Then run a wire back from the external device to ground on the DB15 (J3-11 or 12).   Test your circuit with a voltage meter to make sure that you get the right range for your device.   You can do this testing with the daughter and mother boards reconnected, but with the rest of the box essentially still disassembled.   Once you are sure that all is well, solder in the resistor pad and reassemble the box.</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15 Connector (J3)</w:t>
      </w:r>
    </w:p>
    <w:tbl>
      <w:tblPr>
        <w:tblW w:w="8122" w:type="dxa"/>
        <w:jc w:val="left"/>
        <w:tblInd w:w="0" w:type="dxa"/>
        <w:tblLayout w:type="fixed"/>
        <w:tblCellMar>
          <w:top w:w="0" w:type="dxa"/>
          <w:left w:w="0" w:type="dxa"/>
          <w:bottom w:w="0" w:type="dxa"/>
          <w:right w:w="0" w:type="dxa"/>
        </w:tblCellMar>
      </w:tblPr>
      <w:tblGrid>
        <w:gridCol w:w="907"/>
        <w:gridCol w:w="2405"/>
        <w:gridCol w:w="2405"/>
        <w:gridCol w:w="2405"/>
      </w:tblGrid>
      <w:tr>
        <w:trPr/>
        <w:tc>
          <w:tcPr>
            <w:tcW w:w="907"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 No.</w:t>
            </w:r>
          </w:p>
        </w:tc>
        <w:tc>
          <w:tcPr>
            <w:tcW w:w="2405" w:type="dxa"/>
            <w:tcBorders>
              <w:top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 3</w:t>
            </w:r>
          </w:p>
        </w:tc>
        <w:tc>
          <w:tcPr>
            <w:tcW w:w="2405" w:type="dxa"/>
            <w:tcBorders>
              <w:top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 4</w:t>
            </w:r>
          </w:p>
        </w:tc>
        <w:tc>
          <w:tcPr>
            <w:tcW w:w="2405" w:type="dxa"/>
            <w:tcBorders>
              <w:top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 5-6-7  and above</w:t>
            </w:r>
          </w:p>
        </w:tc>
      </w:tr>
    </w:tbl>
    <w:tbl>
      <w:tblPr>
        <w:tblW w:w="8122" w:type="dxa"/>
        <w:jc w:val="left"/>
        <w:tblInd w:w="0" w:type="dxa"/>
        <w:tblLayout w:type="fixed"/>
        <w:tblCellMar>
          <w:top w:w="0" w:type="dxa"/>
          <w:left w:w="0" w:type="dxa"/>
          <w:bottom w:w="0" w:type="dxa"/>
          <w:right w:w="0" w:type="dxa"/>
        </w:tblCellMar>
      </w:tblPr>
      <w:tblGrid>
        <w:gridCol w:w="907"/>
        <w:gridCol w:w="2405"/>
        <w:gridCol w:w="2405"/>
        <w:gridCol w:w="2405"/>
      </w:tblGrid>
      <w:tr>
        <w:trPr/>
        <w:tc>
          <w:tcPr>
            <w:tcW w:w="907" w:type="dxa"/>
            <w:tcBorders>
              <w:top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05"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c>
          <w:tcPr>
            <w:tcW w:w="2405"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2405"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r>
    </w:tbl>
    <w:tbl>
      <w:tblPr>
        <w:tblW w:w="8122" w:type="dxa"/>
        <w:jc w:val="left"/>
        <w:tblInd w:w="0" w:type="dxa"/>
        <w:tblLayout w:type="fixed"/>
        <w:tblCellMar>
          <w:top w:w="0" w:type="dxa"/>
          <w:left w:w="0" w:type="dxa"/>
          <w:bottom w:w="0" w:type="dxa"/>
          <w:right w:w="0" w:type="dxa"/>
        </w:tblCellMar>
      </w:tblPr>
      <w:tblGrid>
        <w:gridCol w:w="907"/>
        <w:gridCol w:w="2405"/>
        <w:gridCol w:w="2405"/>
        <w:gridCol w:w="2405"/>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r>
    </w:tbl>
    <w:tbl>
      <w:tblPr>
        <w:tblW w:w="8122" w:type="dxa"/>
        <w:jc w:val="left"/>
        <w:tblInd w:w="0" w:type="dxa"/>
        <w:tblLayout w:type="fixed"/>
        <w:tblCellMar>
          <w:top w:w="0" w:type="dxa"/>
          <w:left w:w="0" w:type="dxa"/>
          <w:bottom w:w="0" w:type="dxa"/>
          <w:right w:w="0" w:type="dxa"/>
        </w:tblCellMar>
      </w:tblPr>
      <w:tblGrid>
        <w:gridCol w:w="907"/>
        <w:gridCol w:w="2405"/>
        <w:gridCol w:w="2405"/>
        <w:gridCol w:w="2405"/>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r>
    </w:tbl>
    <w:tbl>
      <w:tblPr>
        <w:tblW w:w="8122" w:type="dxa"/>
        <w:jc w:val="left"/>
        <w:tblInd w:w="0" w:type="dxa"/>
        <w:tblLayout w:type="fixed"/>
        <w:tblCellMar>
          <w:top w:w="0" w:type="dxa"/>
          <w:left w:w="0" w:type="dxa"/>
          <w:bottom w:w="0" w:type="dxa"/>
          <w:right w:w="0" w:type="dxa"/>
        </w:tblCellMar>
      </w:tblPr>
      <w:tblGrid>
        <w:gridCol w:w="907"/>
        <w:gridCol w:w="2405"/>
        <w:gridCol w:w="2405"/>
        <w:gridCol w:w="2405"/>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r>
    </w:tbl>
    <w:tbl>
      <w:tblPr>
        <w:tblW w:w="8122" w:type="dxa"/>
        <w:jc w:val="left"/>
        <w:tblInd w:w="0" w:type="dxa"/>
        <w:tblLayout w:type="fixed"/>
        <w:tblCellMar>
          <w:top w:w="0" w:type="dxa"/>
          <w:left w:w="0" w:type="dxa"/>
          <w:bottom w:w="0" w:type="dxa"/>
          <w:right w:w="0" w:type="dxa"/>
        </w:tblCellMar>
      </w:tblPr>
      <w:tblGrid>
        <w:gridCol w:w="907"/>
        <w:gridCol w:w="2405"/>
        <w:gridCol w:w="2405"/>
        <w:gridCol w:w="2405"/>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r>
    </w:tbl>
    <w:tbl>
      <w:tblPr>
        <w:tblW w:w="8122" w:type="dxa"/>
        <w:jc w:val="left"/>
        <w:tblInd w:w="0" w:type="dxa"/>
        <w:tblLayout w:type="fixed"/>
        <w:tblCellMar>
          <w:top w:w="0" w:type="dxa"/>
          <w:left w:w="0" w:type="dxa"/>
          <w:bottom w:w="0" w:type="dxa"/>
          <w:right w:w="0" w:type="dxa"/>
        </w:tblCellMar>
      </w:tblPr>
      <w:tblGrid>
        <w:gridCol w:w="907"/>
        <w:gridCol w:w="2405"/>
        <w:gridCol w:w="2405"/>
        <w:gridCol w:w="2405"/>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r>
    </w:tbl>
    <w:tbl>
      <w:tblPr>
        <w:tblW w:w="8122" w:type="dxa"/>
        <w:jc w:val="left"/>
        <w:tblInd w:w="0" w:type="dxa"/>
        <w:tblLayout w:type="fixed"/>
        <w:tblCellMar>
          <w:top w:w="0" w:type="dxa"/>
          <w:left w:w="0" w:type="dxa"/>
          <w:bottom w:w="0" w:type="dxa"/>
          <w:right w:w="0" w:type="dxa"/>
        </w:tblCellMar>
      </w:tblPr>
      <w:tblGrid>
        <w:gridCol w:w="907"/>
        <w:gridCol w:w="2405"/>
        <w:gridCol w:w="2405"/>
        <w:gridCol w:w="2405"/>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r>
    </w:tbl>
    <w:tbl>
      <w:tblPr>
        <w:tblW w:w="8122" w:type="dxa"/>
        <w:jc w:val="left"/>
        <w:tblInd w:w="0" w:type="dxa"/>
        <w:tblLayout w:type="fixed"/>
        <w:tblCellMar>
          <w:top w:w="0" w:type="dxa"/>
          <w:left w:w="0" w:type="dxa"/>
          <w:bottom w:w="0" w:type="dxa"/>
          <w:right w:w="0" w:type="dxa"/>
        </w:tblCellMar>
      </w:tblPr>
      <w:tblGrid>
        <w:gridCol w:w="907"/>
        <w:gridCol w:w="2405"/>
        <w:gridCol w:w="2405"/>
        <w:gridCol w:w="2405"/>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tc>
      </w:tr>
    </w:tbl>
    <w:tbl>
      <w:tblPr>
        <w:tblW w:w="8122" w:type="dxa"/>
        <w:jc w:val="left"/>
        <w:tblInd w:w="0" w:type="dxa"/>
        <w:tblLayout w:type="fixed"/>
        <w:tblCellMar>
          <w:top w:w="0" w:type="dxa"/>
          <w:left w:w="0" w:type="dxa"/>
          <w:bottom w:w="0" w:type="dxa"/>
          <w:right w:w="0" w:type="dxa"/>
        </w:tblCellMar>
      </w:tblPr>
      <w:tblGrid>
        <w:gridCol w:w="907"/>
        <w:gridCol w:w="2405"/>
        <w:gridCol w:w="2405"/>
        <w:gridCol w:w="2405"/>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ity Error</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nnection</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nnection</w:t>
            </w:r>
          </w:p>
        </w:tc>
      </w:tr>
    </w:tbl>
    <w:tbl>
      <w:tblPr>
        <w:tblW w:w="8122" w:type="dxa"/>
        <w:jc w:val="left"/>
        <w:tblInd w:w="0" w:type="dxa"/>
        <w:tblLayout w:type="fixed"/>
        <w:tblCellMar>
          <w:top w:w="0" w:type="dxa"/>
          <w:left w:w="0" w:type="dxa"/>
          <w:bottom w:w="0" w:type="dxa"/>
          <w:right w:w="0" w:type="dxa"/>
        </w:tblCellMar>
      </w:tblPr>
      <w:tblGrid>
        <w:gridCol w:w="907"/>
        <w:gridCol w:w="2405"/>
        <w:gridCol w:w="2405"/>
        <w:gridCol w:w="2405"/>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olts</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olts</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olts</w:t>
            </w:r>
          </w:p>
        </w:tc>
      </w:tr>
    </w:tbl>
    <w:tbl>
      <w:tblPr>
        <w:tblW w:w="8122" w:type="dxa"/>
        <w:jc w:val="left"/>
        <w:tblInd w:w="0" w:type="dxa"/>
        <w:tblLayout w:type="fixed"/>
        <w:tblCellMar>
          <w:top w:w="0" w:type="dxa"/>
          <w:left w:w="0" w:type="dxa"/>
          <w:bottom w:w="0" w:type="dxa"/>
          <w:right w:w="0" w:type="dxa"/>
        </w:tblCellMar>
      </w:tblPr>
      <w:tblGrid>
        <w:gridCol w:w="907"/>
        <w:gridCol w:w="2405"/>
        <w:gridCol w:w="2405"/>
        <w:gridCol w:w="2405"/>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w:t>
            </w:r>
          </w:p>
        </w:tc>
      </w:tr>
    </w:tbl>
    <w:tbl>
      <w:tblPr>
        <w:tblW w:w="8122" w:type="dxa"/>
        <w:jc w:val="left"/>
        <w:tblInd w:w="0" w:type="dxa"/>
        <w:tblLayout w:type="fixed"/>
        <w:tblCellMar>
          <w:top w:w="0" w:type="dxa"/>
          <w:left w:w="0" w:type="dxa"/>
          <w:bottom w:w="0" w:type="dxa"/>
          <w:right w:w="0" w:type="dxa"/>
        </w:tblCellMar>
      </w:tblPr>
      <w:tblGrid>
        <w:gridCol w:w="907"/>
        <w:gridCol w:w="2405"/>
        <w:gridCol w:w="2405"/>
        <w:gridCol w:w="2405"/>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w:t>
            </w:r>
          </w:p>
        </w:tc>
      </w:tr>
    </w:tbl>
    <w:tbl>
      <w:tblPr>
        <w:tblW w:w="8122" w:type="dxa"/>
        <w:jc w:val="left"/>
        <w:tblInd w:w="0" w:type="dxa"/>
        <w:tblLayout w:type="fixed"/>
        <w:tblCellMar>
          <w:top w:w="0" w:type="dxa"/>
          <w:left w:w="0" w:type="dxa"/>
          <w:bottom w:w="0" w:type="dxa"/>
          <w:right w:w="0" w:type="dxa"/>
        </w:tblCellMar>
      </w:tblPr>
      <w:tblGrid>
        <w:gridCol w:w="907"/>
        <w:gridCol w:w="2405"/>
        <w:gridCol w:w="2405"/>
        <w:gridCol w:w="2405"/>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ver Diode Common</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nnection</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nnection</w:t>
            </w:r>
          </w:p>
        </w:tc>
      </w:tr>
    </w:tbl>
    <w:tbl>
      <w:tblPr>
        <w:tblW w:w="8122" w:type="dxa"/>
        <w:jc w:val="left"/>
        <w:tblInd w:w="0" w:type="dxa"/>
        <w:tblLayout w:type="fixed"/>
        <w:tblCellMar>
          <w:top w:w="0" w:type="dxa"/>
          <w:left w:w="0" w:type="dxa"/>
          <w:bottom w:w="0" w:type="dxa"/>
          <w:right w:w="0" w:type="dxa"/>
        </w:tblCellMar>
      </w:tblPr>
      <w:tblGrid>
        <w:gridCol w:w="907"/>
        <w:gridCol w:w="2405"/>
        <w:gridCol w:w="2405"/>
        <w:gridCol w:w="2405"/>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Ready</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nnection</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nnection</w:t>
            </w:r>
          </w:p>
        </w:tc>
      </w:tr>
    </w:tbl>
    <w:tbl>
      <w:tblPr>
        <w:tblW w:w="8122" w:type="dxa"/>
        <w:jc w:val="left"/>
        <w:tblInd w:w="0" w:type="dxa"/>
        <w:tblLayout w:type="fixed"/>
        <w:tblCellMar>
          <w:top w:w="0" w:type="dxa"/>
          <w:left w:w="0" w:type="dxa"/>
          <w:bottom w:w="0" w:type="dxa"/>
          <w:right w:w="0" w:type="dxa"/>
        </w:tblCellMar>
      </w:tblPr>
      <w:tblGrid>
        <w:gridCol w:w="907"/>
        <w:gridCol w:w="2405"/>
        <w:gridCol w:w="2405"/>
        <w:gridCol w:w="2405"/>
      </w:tblGrid>
      <w:tr>
        <w:trPr/>
        <w:tc>
          <w:tcPr>
            <w:tcW w:w="90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nnection</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otstrap Mode</w:t>
            </w:r>
          </w:p>
        </w:tc>
        <w:tc>
          <w:tcPr>
            <w:tcW w:w="240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otstrap Mode</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4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w:t>
        <w:tab/>
        <w:t>Tim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Mk 3 button box used a simple crystal oscillator to tell a UART chip when to simultaneously send and receive a character.  The relative accuracy of this method was that of the crystal oscillator itself, with some absolute offset caused by propagation delays in the UART's internal logic. To make the timing more scaleable,  and to make it easier to implement a microprocessor-based design, we switched to using a firmware timing loop to derive 1ms from the system oscillator.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s oscillator runs at 9.8304 MHz, which implies a bus frequency of 2.4576 MHz. Since there is no integer divisor to achieve a 1ms rate, we alternately divide by 2457 four times, and 2458 six times.  In a 10ms interval, the slight (0.024% or 0.016%) errors caused by the division cancel out, producing an accurate 1ms interv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loops also introduce slightly random jitters to the timing.  The worst case (assuming that the counter turned over just after being checked) would be 33 bus cycles, or about 0.013ms jitter, each interval.  However, the timing ignores these problems when setting the next millisecond interval, basing that interval on the ideal timing (number of cycles since the last interval). Ways to eliminate this jitter might be to try an interrupt based system, where the software was continually servicing the inputs &amp; vox.  Then, on an interrupt, the code would immediately shove the last good value of output into the send register, and retrieve any incoming bytes (and post them to LEDs and outputs). Currently, only the serial handler is interrupt driven, but conceivably, the whole firmware routine could be condensed into several interrupt routines.  Alternatively, we could simply install a 1ms oscillator on the prototyping area, and use a spare input to trigger an interrupt.  Note that this would be a good way to use the Button box as a frequency counter.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12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4 </w:t>
        <w:tab/>
        <w:t>Software Syste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 mentioned above,  HC11-native firmware stored in the button box's external EEPROM controls the operations of the box.   The code is in charge of detecting inputs and relaying outputs.  The software implements the protocol  that regulates the exchange of serial information between the Macintosh and the button box.   The information being exchanged includes time stamps and the state of the box’s  inputs and outpu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re are two sets of modes that determine the behavior of the button box,  a set of communication modes and a set of input-allocation mode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1.</w:t>
        <w:tab/>
        <w:t>Communication Mod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ommunication protocol between the Macintosh and the button box has two different modes. The communication modes currently available are:</w:t>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40" w:after="0"/>
        <w:ind w:left="900" w:right="0" w:hanging="5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Millisecond Mode</w:t>
      </w:r>
      <w:r>
        <w:rPr>
          <w:rFonts w:eastAsia="Times New Roman" w:cs="Times New Roman" w:ascii="Times New Roman" w:hAnsi="Times New Roman"/>
          <w:color w:val="000000"/>
          <w:sz w:val="24"/>
          <w:szCs w:val="24"/>
        </w:rPr>
        <w:t>:  In this mode the button box sends a status byte to the Macintosh every millisecond independently if there was any change in the inputs/outputs or not.  This is the default mode (i.e. the communication mode in which the button box is set when you power it on.)</w:t>
      </w:r>
    </w:p>
    <w:p>
      <w:pPr>
        <w:pStyle w:val="Normal"/>
        <w:bidi w:val="0"/>
        <w:spacing w:lineRule="auto" w:line="240" w:before="40" w:after="0"/>
        <w:ind w:left="900" w:right="0" w:hanging="5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tab/>
      </w:r>
      <w:r>
        <w:rPr>
          <w:rFonts w:eastAsia="Times New Roman" w:cs="Times New Roman" w:ascii="Times New Roman" w:hAnsi="Times New Roman"/>
          <w:b/>
          <w:bCs/>
          <w:color w:val="000000"/>
          <w:sz w:val="24"/>
          <w:szCs w:val="24"/>
        </w:rPr>
        <w:t>Response Mode</w:t>
      </w:r>
      <w:r>
        <w:rPr>
          <w:rFonts w:eastAsia="Times New Roman" w:cs="Times New Roman" w:ascii="Times New Roman" w:hAnsi="Times New Roman"/>
          <w:color w:val="000000"/>
          <w:sz w:val="24"/>
          <w:szCs w:val="24"/>
        </w:rPr>
        <w:t>:  In this mode the button box sends a status byte only when a change in the inputs or outputs occurs.  This mode frees the Macintosh serial port driver from the responsibility of checking the port every millisecond, since a byte is only sent when the I/O state chan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use millisecond mode, you need to load the 1.2.s19 bbox code.  In order to use response mode, you need to load the 2.0.1.s19 bbox code and use the bbox psyextension 2.0.2 or higher in PsyScope.   In the future, we hope to implement code that supports switching between modes.  However, for now you have to switch by reprogramming the bo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2.</w:t>
        <w:tab/>
        <w:t>Input Allocation Mod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se modes specify which of the inputs the button box will consider valid during operation.   In the status byte sent to the Macintosh, each bit represents the state of a given input with “1” meaning asserted and “0” not asserted.   The boxes accept up to 8 external inputs, 3 internal inputs corresponding to each one of the user buttons,  and one input from the voice-activated trigger.  At any given time, there is a total of 12 possible inputs, however we only have 8 bits available in the status byte to report input events.   To solve this problem, we have come up with two different input allocation mod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40" w:after="0"/>
        <w:ind w:left="900" w:right="0" w:hanging="5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Normal Mode</w:t>
      </w:r>
      <w:r>
        <w:rPr>
          <w:rFonts w:eastAsia="Times New Roman" w:cs="Times New Roman" w:ascii="Times New Roman" w:hAnsi="Times New Roman"/>
          <w:color w:val="000000"/>
          <w:sz w:val="24"/>
          <w:szCs w:val="24"/>
        </w:rPr>
        <w:t>:  In this mode only five external inputs are recognized in the external input connector,  these inputs occupy five of the 8 bits in the status byte, the other three bits are reserved to report possible button presses.   This is the default mode,  it is adopted by simply turning the button box on.</w:t>
      </w:r>
    </w:p>
    <w:p>
      <w:pPr>
        <w:pStyle w:val="Normal"/>
        <w:bidi w:val="0"/>
        <w:spacing w:lineRule="auto" w:line="240" w:before="40" w:after="0"/>
        <w:ind w:left="900" w:right="0" w:hanging="5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tab/>
      </w:r>
      <w:r>
        <w:rPr>
          <w:rFonts w:eastAsia="Times New Roman" w:cs="Times New Roman" w:ascii="Times New Roman" w:hAnsi="Times New Roman"/>
          <w:b/>
          <w:bCs/>
          <w:color w:val="000000"/>
          <w:sz w:val="24"/>
          <w:szCs w:val="24"/>
        </w:rPr>
        <w:t>Red Mode</w:t>
      </w:r>
      <w:r>
        <w:rPr>
          <w:rFonts w:eastAsia="Times New Roman" w:cs="Times New Roman" w:ascii="Times New Roman" w:hAnsi="Times New Roman"/>
          <w:color w:val="000000"/>
          <w:sz w:val="24"/>
          <w:szCs w:val="24"/>
        </w:rPr>
        <w:t>:  In this mode all the external inputs are taken into account while the three buttons are disregarded.  To set the button box in this mode, you need to turn it on while keeping the red button pressed down, after the button box boots you will see the red LED flashing three times confirming the adoption of red mode.</w:t>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both modes, the voice-activated trigger always dominates over any external input,  whenever the trigger is active.   At this time, it is not possible to change input allocation modes without turning the box off and then on ag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w:t>
        <w:tab/>
        <w:t>Character out on serial line (Status By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button box code will continuously  perform the following operations:</w:t>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t will take a snapshot of the current state of all inputs.</w:t>
      </w:r>
    </w:p>
    <w:p>
      <w:pPr>
        <w:pStyle w:val="Normal"/>
        <w:bidi w:val="0"/>
        <w:spacing w:lineRule="auto" w:line="240" w:before="40" w:after="0"/>
        <w:ind w:left="900" w:right="0" w:hanging="540"/>
        <w:jc w:val="both"/>
        <w:rPr/>
      </w:pPr>
      <w:r>
        <w:rPr>
          <w:rFonts w:eastAsia="Times New Roman" w:cs="Times New Roman" w:ascii="Times New Roman" w:hAnsi="Times New Roman"/>
          <w:color w:val="000000"/>
          <w:sz w:val="24"/>
          <w:szCs w:val="24"/>
        </w:rPr>
        <w:t>2.</w:t>
        <w:tab/>
        <w:t xml:space="preserve">It will assemble the push-button and external inputs depending on which mode the button box is in.  If the button box is in </w:t>
      </w:r>
      <w:r>
        <w:rPr>
          <w:rFonts w:eastAsia="Times New Roman" w:cs="Times New Roman" w:ascii="Times New Roman" w:hAnsi="Times New Roman"/>
          <w:i/>
          <w:iCs/>
          <w:color w:val="000000"/>
          <w:sz w:val="24"/>
          <w:szCs w:val="24"/>
        </w:rPr>
        <w:t>normal mode</w:t>
      </w:r>
      <w:r>
        <w:rPr>
          <w:rFonts w:eastAsia="Times New Roman" w:cs="Times New Roman" w:ascii="Times New Roman" w:hAnsi="Times New Roman"/>
          <w:color w:val="000000"/>
          <w:sz w:val="24"/>
          <w:szCs w:val="24"/>
        </w:rPr>
        <w:t xml:space="preserve">, the high three bits of the external input are shifted out to make room for the 3 push-buttons. If the button box is in </w:t>
      </w:r>
      <w:r>
        <w:rPr>
          <w:rFonts w:eastAsia="Times New Roman" w:cs="Times New Roman" w:ascii="Times New Roman" w:hAnsi="Times New Roman"/>
          <w:i/>
          <w:iCs/>
          <w:color w:val="000000"/>
          <w:sz w:val="24"/>
          <w:szCs w:val="24"/>
        </w:rPr>
        <w:t>red mode</w:t>
      </w:r>
      <w:r>
        <w:rPr>
          <w:rFonts w:eastAsia="Times New Roman" w:cs="Times New Roman" w:ascii="Times New Roman" w:hAnsi="Times New Roman"/>
          <w:color w:val="000000"/>
          <w:sz w:val="24"/>
          <w:szCs w:val="24"/>
        </w:rPr>
        <w:t>,  the high 3 bits are not shifted out, instead the buttons are ignored and the entire external input byte is preserved.</w:t>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code will perform a bit-wise OR with the voice-activated trigger input byte and the assembled byte from the previous step, to determine if there is a valid voice input. This is the final output byte. This operation replaces the bit corresponding to input line 7 with a 1 if the voice-input was active, and leaves this bit intact if nothing came in the voice line.</w:t>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 xml:space="preserve">If in millisecond mode, the status byte will be sent out the serial port with odd parity, otherwise it is compared to the previous status byte to determine if any changes occurr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syScope uses the status byte to interpret the state of the button box.  If the byte is a “7” in normal mode, it assumes that the first three buttons are all asserted (1 + 2 + 4 = 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rial line operates at a rate of 19200 baud.  This allows the sending of approximately one character each millisecond with one start bit, one stop bit, and odd parity that is generated by the button-box firmware.</w:t>
      </w:r>
    </w:p>
    <w:p>
      <w:pPr>
        <w:pStyle w:val="Normal"/>
        <w:bidi w:val="0"/>
        <w:spacing w:lineRule="auto" w:line="240" w:before="40" w:after="0"/>
        <w:ind w:left="54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4.</w:t>
        <w:tab/>
        <w:t xml:space="preserve">Character in on serial lin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button box will accept an 8-bit character from the serial input.  It can use the information in this byte to illuminate the appropriate LEDs (bits 0, 1, 2), and also send the complete 8 bits to the external output connector.   The low three bits of the input byte are assumed to reflect the new LED status. These are shifted up by three to match the position of the LED register, and this new byte is sent to the LEDs. The original byte is passed unchanged to the output port. This is accomplished using an interrupt-driven serial routine that will deal with any serial input on arrival.  Since the latency of this routine is small, it does not affect button box timing. Speed and parity are the same as for the output li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12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tab/>
        <w:t>Additional Connecto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wer is supplied through a coaxial jack, 5.5mm diameter, with a 2.1mm diameter center pin.  The center pin is the negative lead, and the outer barrel is the positive lead.  The Mk3 box was able to operate over the range of about 9-15 volts DC input.  The Mk4 and Mk5 boxes are able to operate down to 6.0 VDC input by using a low dissipation regulator.   This facilitates use of a battery pack for power as an alternative to power supplied by a wall current adaptor.  Average maximum current draw is 100mA.  However, we ship a 300mA adaptor to guarantee fully stable current.  We cannot purchase 220V adaptors in the United States.   However, we ship the 110V adaptors as samples.  These can be used to guide purchase of the correct adaptors abroad.  Do not use them with transformers.  Also, it may be better to purchase 9V units for 220V sit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drawing>
          <wp:inline distT="0" distB="0" distL="0" distR="0">
            <wp:extent cx="2057400" cy="2120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057400" cy="2120900"/>
                    </a:xfrm>
                    <a:prstGeom prst="rect">
                      <a:avLst/>
                    </a:prstGeom>
                  </pic:spPr>
                </pic:pic>
              </a:graphicData>
            </a:graphic>
          </wp:inline>
        </w:drawing>
      </w:r>
      <w:r>
        <w:rPr>
          <w:rFonts w:eastAsia="Times New Roman" w:cs="Times New Roman" w:ascii="Times New Roman" w:hAnsi="Times New Roman"/>
          <w:b/>
          <w:bCs/>
          <w:color w:val="000000"/>
          <w:sz w:val="24"/>
          <w:szCs w:val="24"/>
        </w:rPr>
        <w:tab/>
        <w:tab/>
        <w:tab/>
        <w:tab/>
      </w:r>
      <w:r>
        <w:rPr>
          <w:rFonts w:eastAsia="Times New Roman" w:cs="Times New Roman" w:ascii="Times New Roman" w:hAnsi="Times New Roman"/>
          <w:b/>
          <w:bCs/>
          <w:color w:val="000000"/>
          <w:sz w:val="20"/>
          <w:szCs w:val="20"/>
        </w:rPr>
        <w:drawing>
          <wp:inline distT="0" distB="0" distL="0" distR="0">
            <wp:extent cx="2006600" cy="1841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006600" cy="18415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Power Jack</w:t>
        <w:tab/>
        <w:tab/>
        <w:tab/>
        <w:tab/>
        <w:tab/>
        <w:tab/>
        <w:tab/>
        <w:t>Voice Inpu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pports a co-axial power plug</w:t>
        <w:tab/>
        <w:tab/>
        <w:tab/>
        <w:tab/>
        <w:t xml:space="preserve">Supports a 1/8” male mini plug.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nter pin is negative, outer shell is positive</w:t>
        <w:tab/>
        <w:tab/>
        <w:t>Tip of plug is signal, sleeve is GND</w:t>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1.</w:t>
        <w:tab/>
        <w:t xml:space="preserve">Macintosh Serial Connector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4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TR</w:t>
        <w:tab/>
        <w:t>1. HSKo</w:t>
        <w:tab/>
        <w:t>Handshake output</w:t>
        <w:tab/>
        <w:tab/>
        <w:t>from SCC/DTR signal, inve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TS</w:t>
        <w:tab/>
        <w:t>2. HSKi</w:t>
        <w:tab/>
        <w:t>Handshake input</w:t>
        <w:tab/>
        <w:tab/>
        <w:t>to SCC/CTS and /TRxC inputs, uninve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D</w:t>
        <w:tab/>
        <w:t>3. TxD-</w:t>
        <w:tab/>
        <w:t>Transmit data (inverted)</w:t>
        <w:tab/>
        <w:t xml:space="preserve">from SCC TxD, inverted, tristated when </w:t>
        <w:tab/>
        <w:tab/>
        <w:tab/>
        <w:tab/>
        <w:tab/>
        <w:tab/>
        <w:tab/>
        <w:tab/>
        <w:t>SCC/RTS is not asse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ND</w:t>
        <w:tab/>
        <w:t>4. GND</w:t>
        <w:tab/>
        <w:t>Signal ground</w:t>
        <w:tab/>
        <w:tab/>
        <w:tab/>
        <w:t>connected to logic and chassis grou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xD</w:t>
        <w:tab/>
        <w:t>5. RxD-</w:t>
        <w:tab/>
        <w:t>Receive data (inverted)</w:t>
        <w:tab/>
        <w:t>to SCC RxD input, inve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 TxD+</w:t>
        <w:tab/>
        <w:t>Transmit data output</w:t>
        <w:tab/>
        <w:tab/>
        <w:t xml:space="preserve">from SCC Txd, uninverted, tristated when </w:t>
        <w:tab/>
        <w:tab/>
        <w:tab/>
        <w:tab/>
        <w:tab/>
        <w:tab/>
        <w:tab/>
        <w:tab/>
        <w:t>SCC/RTS is not asse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D</w:t>
        <w:tab/>
        <w:t>7. GPI</w:t>
        <w:tab/>
        <w:tab/>
        <w:t>General purpose Input</w:t>
        <w:tab/>
        <w:tab/>
        <w:t>to SCC DCD input, inve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 RxD</w:t>
        <w:tab/>
        <w:t>Receive data input</w:t>
        <w:tab/>
        <w:tab/>
        <w:t>to SCC RxD input, uninverted</w:t>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the Mk4 boxes that used a phone jack terminator, the matches of the colors of the wires to the pins of the jack was: green-1, brown-2, red-3, and yellow-4.</w:t>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2.</w:t>
        <w:tab/>
        <w:t>DB25 Serial - Connector J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drawing>
          <wp:inline distT="0" distB="0" distL="0" distR="0">
            <wp:extent cx="6489700" cy="2743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6489700" cy="2743200"/>
                    </a:xfrm>
                    <a:prstGeom prst="rect">
                      <a:avLst/>
                    </a:prstGeom>
                  </pic:spPr>
                </pic:pic>
              </a:graphicData>
            </a:graphic>
          </wp:inline>
        </w:drawing>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tab/>
        <w:t>Major Firmware Modules</w:t>
      </w:r>
    </w:p>
    <w:p>
      <w:pPr>
        <w:pStyle w:val="Normal"/>
        <w:keepNext w:val="true"/>
        <w:bidi w:val="0"/>
        <w:spacing w:lineRule="auto" w:line="240" w:before="120" w:after="0"/>
        <w:ind w:left="720" w:right="0" w:hanging="720"/>
        <w:jc w:val="both"/>
        <w:rPr>
          <w:rFonts w:ascii="Times New Roman" w:hAnsi="Times New Roman" w:eastAsia="Times New Roman" w:cs="Times New Roman"/>
          <w:b/>
          <w:b/>
          <w:bCs/>
          <w:color w:val="000000"/>
          <w:sz w:val="24"/>
          <w:szCs w:val="24"/>
        </w:rPr>
      </w:pPr>
      <w:r>
        <w:rPr/>
      </w:r>
    </w:p>
    <w:p>
      <w:pPr>
        <w:pStyle w:val="Normal"/>
        <w:keepNext w:val="true"/>
        <w:bidi w:val="0"/>
        <w:spacing w:lineRule="auto" w:line="240" w:before="12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w:t>
        <w:tab/>
        <w:t>Initial Setu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s module initializes the unit with appropriate timings, and options.  Baud rate selections, major mode determination, and other features including setting up the serial interrupt occur he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s portion also sets up constants such as the “monostable” time that affect the sensitivity of the voice input li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12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tab/>
        <w:t>Boot Mod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is portion checks to see if the red button is being held down on start-up. This is to determine if the user wants to operate in the 8 input - no buttons mode. If this is the case, a flag is set and the red LED blinks three times to acknowledge this reques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12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w:t>
        <w:tab/>
        <w:t>Timing Loo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re the code spins until a defined number of 'ticks' occur, indicating that a millisecond event has occurred.  The voice input handler is in this loop, since it needs to poll the state of the input more often than at a millisecond ra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w:t>
        <w:tab/>
        <w:t>Serial Handl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first part of the serial handler takes the outgoing byte assembled by the bitwise input handler, and sends it out over the serial line.  The second part of the serial handler is an interrupt service routine that is activated whenever the button box receives a character. It then gets the currently buffered character from the serial line, and passes it to the Output Handler.  It also resets any serial line characteristics, if required. An interrupt driven routine was necessary, because if two bytes come in over the serial line(as they sometimes do in Psyscope), one right after the other, there is a chance that polling the serial line every millisecond (i.e. after the timer loop) would miss the second byt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12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w:t>
        <w:tab/>
        <w:t>Voice Input Handl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is module monitors the voice input in relation to the sensitivity control input.  If the voice level exceeds the control level, a bit is set.  The bit remains set for a pre-determined time span, which is reset each time the voice input is greater than the control input.  This emulates the re-triggerable monostable on the Mk1, Mk2, and Mk3 boxes. As specified earlier, the voice input requires a high impedance, high level mike to perform correctly.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12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w:t>
        <w:tab/>
        <w:t>Bitwise Inputs Handl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is module assembles the push button, external input and voice bits, and passes the resulting byte to the serial handler.  The voice operated relay status is always placed in the same firmware determined place - bit 6.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12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w:t>
        <w:tab/>
        <w:t>Bitwise Outputs Handl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s module receives a byte from the serial handler, and passes it to the LEDs and external output pins. The handler shifts the low order three bits up 3 places, to allow for the hardware placement of the LED register and then sends this new byte to the LED port. The original byte is passed straight through to the external output connect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12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w:t>
        <w:tab/>
        <w:t>Macintosh - Button box Communication Protoco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button box interprets all incoming bytes as data bytes and processes them according to the button box operation mode specified by the global variable button box_mode. In order to send a command to the button box, an idle byte ($FF) must precede the command. The idle byte has a special meaning to the button box and is not interpreted as a data byte. After receiving an idle byte, the button box polls for the next incoming byte, parses the command, and calls the appropriate subroutine.  Three commands are currently supported in bbox2.01.as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reset_timer ($00): Initializes the millisecond counter used for the time stamp mode (described belo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ange_mode_1 ($01): Sets the button box to operate in millisecond mode. Every millisecond a byte will be sent containing the current button box sta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ange_mode_2 ($02): Sets the button box to operate in response mode.  A byte will be sent only in response to a change of sta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 had plans to implement two additional modes.  However, we ran into problems with the assembler and never finished the implementation.   The two modes we wanted to implement a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ange_mode_3 ($03): Sets the button box to operate in response+time stamp mode. Five bytes will be sent in response to a state change. The first byte corresponds to the new state and the other four bytes correspond to the time stamp at which the new event occurred. The time stamp corresponds to the value of the millisecond counter at which the event occurr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get_time ($04): The button box sends a 4 byte time stamp corresponding to the value of the millisecond count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fter receiving a command, the button box will respond with an standard ASCII acknowledge value ACK ($06)  if it has received a valid command, or NAK ($15) otherwi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1.</w:t>
        <w:tab/>
        <w:t>Adding functionality to the button box:</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ommand parsing is done in the SCI interrupt service routine through a command table. In order to add a new command to the button box code a new table entry should be appended to the command table specifying the subroutine that implements the operation. The global variable max_cmd contains the number of commands currently implemented, thus, for consistency, the protocol for the new command should coincide with the value of max_cmd. The value of max_cmd must then be incremented. If the new command adds a new button box operation mode the variable button box_mode should be changed accordingly and the code flow should be adapted to incorporate the functionality of the new mode. Other global variables of interest in the button box-Macintosh interface are low_milli and high_milli which contain the lower and upper byte pairs for the millisecond count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tab/>
        <w:t>Steps in Loading Firmware using PROG 1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tton boxes from Mk5+ upward can be loaded with new or updated versions of the firmware using the Prog 11 downloader.  We would like to thank Gordon Doughman of Motorola for developing a version of the Prog11Ext downloader that runs at 9600 baud and for allowing us access to the source code and rights to release compiled versions of the downloader as freeware. The steps involved in downloading firmware to the button box are relatively simp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egin by connecting the Macintosh printer or modem port to the button box with a suitable cable, just as when using the button box normally. Then insert a paper clip or jumper wire between pins 10 and 15 on the 15 pin connector. This places the button box in boot mode.  Do not remove the paper clip or jumper wire until step #5.</w:t>
      </w:r>
    </w:p>
    <w:p>
      <w:pPr>
        <w:pStyle w:val="Normal"/>
        <w:bidi w:val="0"/>
        <w:spacing w:lineRule="auto" w:line="240" w:before="4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Now turn on the button box, and run the program “PROG11Ext” on your Macintosh.  Choose the appropriate serial port (modem or printer) from the PORT men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rning:  Don't run PROG 11 and PsyScope at the same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If you wish to download new firmware,  select the PROGRAM option from under the FILE menu.   Next, select the S-record file (ending in .S19) that you wish to download.  </w:t>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f you have a Mk5+ button box or above, you will be loading bbox2.0.1.s19 to external EEPROM in the address range from 2000-3FFF.  The version number of the box should be marked on the base.  </w:t>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you experience problems such as an “unable to verify” error, erase the EEPROM and try loading again.</w:t>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the programs says it cannot establish connections to the button box, start back at step 1, making sure you exit the Prog11Ext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If you need to verify the current revision of the firmware, use the DUMP command in the FILE menu.  You should choose the non-S-record format for the dump, and save to disk.   Examine the dump file with a text editor, and look for a text string towards the end,  something li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BBox Code Version 2.x.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x.x is the version number of the currently loaded firmware.   You can also verify whether you have a “response mode” version of the firmware loaded by firing up the “test bbox” dialog inside PsyScope and checking for the presence of the “response mode” indicator in the upper right hand corner of the dialo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When finished working with the downloader, exit the program, turn off the button box, and remove the jumper or paper clip.  You may now turn on the button box, and resume normal operations.</w:t>
      </w:r>
    </w:p>
    <w:p>
      <w:pPr>
        <w:pStyle w:val="Normal"/>
        <w:keepNext w:val="true"/>
        <w:bidi w:val="0"/>
        <w:spacing w:lineRule="auto" w:line="240" w:before="40" w:after="0"/>
        <w:ind w:left="504" w:right="0" w:hanging="0"/>
        <w:jc w:val="both"/>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tab/>
        <w:t>Programming Considerat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gramming and testing the button box requires use of several separate pieces of softwa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40" w:after="0"/>
        <w:ind w:left="900" w:right="0" w:hanging="540"/>
        <w:jc w:val="both"/>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 xml:space="preserve">Forth.   </w:t>
      </w:r>
      <w:r>
        <w:rPr>
          <w:rFonts w:eastAsia="Times New Roman" w:cs="Times New Roman" w:ascii="Times New Roman" w:hAnsi="Times New Roman"/>
          <w:color w:val="000000"/>
          <w:sz w:val="24"/>
          <w:szCs w:val="24"/>
        </w:rPr>
        <w:t>In order to explore the architecture of the microprocessor, you need to use the Forth interpreter available on the ROM provided by New Micros.   To do this you should install a 9.8 Khz Forth ROM and a 3.5 CPU chip from New Micros programmed to address the Forth ROM while still allowing programming to the external EEPROM.  To run Forth, connect a null modem cable to the modem port.  Start up a terminal emulator program such as Microphone and set it to communicate at 9600 baud in the Settings and Communication dialogs.  Then hit a carriage return and Forth should echo “OK”.   You can test out the running of Forth with a command (using all capital letters) such as:</w:t>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DUMP $2000 10</w:t>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good reference on Forth is “Starting Forth: Second Edition” by Leo Brodie from Prentice-Hall, 1987.  </w:t>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40" w:after="0"/>
        <w:ind w:left="900" w:right="0" w:hanging="540"/>
        <w:jc w:val="both"/>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b/>
          <w:bCs/>
          <w:color w:val="000000"/>
          <w:sz w:val="24"/>
          <w:szCs w:val="24"/>
        </w:rPr>
        <w:t>Pascal</w:t>
      </w:r>
      <w:r>
        <w:rPr>
          <w:rFonts w:eastAsia="Times New Roman" w:cs="Times New Roman" w:ascii="Times New Roman" w:hAnsi="Times New Roman"/>
          <w:color w:val="000000"/>
          <w:sz w:val="24"/>
          <w:szCs w:val="24"/>
        </w:rPr>
        <w:t>.   In order to modify the downloader, you need to use Pascal and the various libraries supplied from Gordon Doughman at Motorola.  These are only available for use inside CMU.  A downloader for the PC is also available on the server.</w:t>
      </w:r>
    </w:p>
    <w:p>
      <w:pPr>
        <w:pStyle w:val="Normal"/>
        <w:bidi w:val="0"/>
        <w:spacing w:lineRule="auto" w:line="240" w:before="40" w:after="0"/>
        <w:ind w:left="90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40" w:after="0"/>
        <w:ind w:left="900" w:right="0" w:hanging="540"/>
        <w:jc w:val="both"/>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b/>
          <w:bCs/>
          <w:color w:val="000000"/>
          <w:sz w:val="24"/>
          <w:szCs w:val="24"/>
        </w:rPr>
        <w:t>Microassembler</w:t>
      </w:r>
      <w:r>
        <w:rPr>
          <w:rFonts w:eastAsia="Times New Roman" w:cs="Times New Roman" w:ascii="Times New Roman" w:hAnsi="Times New Roman"/>
          <w:color w:val="000000"/>
          <w:sz w:val="24"/>
          <w:szCs w:val="24"/>
        </w:rPr>
        <w:t>.   To compile new versions of the button box you need to use µASM-HC11 available from Micro Dialects.   Unfortunately, it appears that Micro Dialects may now be out of busi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both"/>
        <w:rPr/>
      </w:pPr>
      <w:r>
        <w:rPr>
          <w:rFonts w:eastAsia="Times New Roman" w:cs="Times New Roman" w:ascii="Times New Roman" w:hAnsi="Times New Roman"/>
          <w:b/>
          <w:bCs/>
          <w:color w:val="000000"/>
          <w:sz w:val="28"/>
          <w:szCs w:val="28"/>
        </w:rPr>
        <w:tab/>
        <w:tab/>
        <w:tab/>
      </w:r>
      <w:r>
        <w:rPr>
          <w:rFonts w:eastAsia="Times New Roman" w:cs="Times New Roman" w:ascii="Times New Roman" w:hAnsi="Times New Roman"/>
          <w:b/>
          <w:bCs/>
          <w:color w:val="000000"/>
          <w:sz w:val="28"/>
          <w:szCs w:val="28"/>
          <w:u w:val="single"/>
        </w:rPr>
        <w:t>Schematics of Front and Rear Panels</w:t>
      </w:r>
    </w:p>
    <w:p>
      <w:pPr>
        <w:pStyle w:val="Normal"/>
        <w:tabs>
          <w:tab w:val="clear" w:pos="720"/>
          <w:tab w:val="left" w:pos="0" w:leader="none"/>
        </w:tabs>
        <w:bidi w:val="0"/>
        <w:spacing w:lineRule="auto" w:line="240" w:before="4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4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4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4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537200" cy="26797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a:stretch>
                      <a:fillRect/>
                    </a:stretch>
                  </pic:blipFill>
                  <pic:spPr bwMode="auto">
                    <a:xfrm>
                      <a:off x="0" y="0"/>
                      <a:ext cx="5537200" cy="2679700"/>
                    </a:xfrm>
                    <a:prstGeom prst="rect">
                      <a:avLst/>
                    </a:prstGeom>
                  </pic:spPr>
                </pic:pic>
              </a:graphicData>
            </a:graphic>
          </wp:inline>
        </w:drawing>
      </w:r>
    </w:p>
    <w:p>
      <w:pPr>
        <w:pStyle w:val="Normal"/>
        <w:bidi w:val="0"/>
        <w:spacing w:lineRule="auto" w:line="240" w:before="40" w:after="0"/>
        <w:ind w:left="0" w:right="0" w:hanging="0"/>
        <w:jc w:val="center"/>
        <w:rPr>
          <w:rFonts w:ascii="Times New Roman" w:hAnsi="Times New Roman" w:eastAsia="Times New Roman" w:cs="Times New Roman"/>
          <w:color w:val="000000"/>
          <w:sz w:val="24"/>
          <w:szCs w:val="24"/>
        </w:rPr>
      </w:pPr>
      <w:r>
        <w:rPr/>
      </w:r>
    </w:p>
    <w:p>
      <w:pPr>
        <w:pStyle w:val="Normal"/>
        <w:keepNext w:val="true"/>
        <w:bidi w:val="0"/>
        <w:spacing w:lineRule="auto" w:line="240" w:before="24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w:t>
        <w:tab/>
        <w:t>Firmware Programmers Refere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rmware for the button box is written in 68HC11 assembly, which is a slight variation of 6800 assembly. The 68HC11 is an 8 bit accumulator microprocessor, with extended I/O and timing capabilities. A detailed description of the processor, configuration registers and interrupt mechanism can be obtained from the Motorola programmers manual to the 68HC11. The button box firmware was developed using the µAsm HC11 assembler from Micro-Dialects Inc. which is no longer in business. Any firmware designed for the button box must be written through a similar assembl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code compiled by the µAsm HC11 assembler consists of .s19 records.  Each record begins with a line identifier such as s123.  After that come address composed of two type-byte hex characters, such as B304.   So an s19 record line with spaces inserted to separate fields looks like th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123 B600 0F86 00B7 1024 B710 et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he version of the processor we use comes with a Forth ROM that takes over whenever the processor is reset. To prevent this, the button box firmware uses the primary autostart vector from NMI, which places $A55A at address $B7FE and $B7FF (the last two bytes of EEPROM).  The Forth autostart jumps with using a JSR to $B7FB, where there are three bytes to insert a further JMP or JSR. We insert a JMP $2000 (beginning of external EEPROM) instruction in that space, since we have no intentions of returning to Forth,  and begin executing our code. A detailed memory map is shown in Appendix II.   For boxes with code on the internal EEPROM, the address for the jump is $B600.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Note that there is an alternative way to avoid Forth: by setting the CONFIG register's bit 1 to "0", which disables the Forth ROM.  We then have a pristine 68HC11 to use, without any prior fiddling.  However, this means that we need to have memory at the reset/power-up vector (in high memory), and this also limits future programmers to using assembly only, with limited ways of re-activating the ROM.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re are also several other interrupt vectors that are remapped by the Forth ROM. These new interrupt vectors and related memory registers are shown in the tables on the following pag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he 68HC11 has five ports from which I/O can be performed. For the button box, port A corresponds to the Serial output connection, port B is the external output port and port C is the external input port. These ports correspond to memory addresses which are specified in the programmers manual. Also specified in the manual are the setup options for each por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processor also provides several timer compare registers. These can be used in conjunction with an interrupt routine to provide precise timing interrupts. A possible future revision of the firmware that provides event times to the Macintosh would use such a syste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EM AND I/O REGISTER TAB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ADDRESS</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FUNCTION</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29</w:t>
        <w:tab/>
        <w:tab/>
        <w:t xml:space="preserve">SPSR </w:t>
        <w:tab/>
        <w:tab/>
        <w:t>- SPI STATUS REGISTER</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2A</w:t>
        <w:tab/>
        <w:tab/>
        <w:t>SPDR</w:t>
        <w:tab/>
        <w:tab/>
        <w:t>- SPI DATA REGISTER</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2B</w:t>
        <w:tab/>
        <w:tab/>
        <w:t>BAUD</w:t>
        <w:tab/>
        <w:tab/>
        <w:t>- SCI BAUD RATE CONTROL REGIST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ab/>
        <w:tab/>
        <w:tab/>
        <w:t>($30 ON RESE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2C</w:t>
        <w:tab/>
        <w:tab/>
        <w:t xml:space="preserve">SCCR1 </w:t>
        <w:tab/>
        <w:t>- SCI CONTROL REGISTER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ab/>
        <w:tab/>
        <w:tab/>
        <w:t>($00 ON RESE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2D</w:t>
        <w:tab/>
        <w:tab/>
        <w:t xml:space="preserve">SCCR2 </w:t>
        <w:tab/>
        <w:t>- SCI CONTROL REGISTER 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ab/>
        <w:tab/>
        <w:tab/>
        <w:t>($0C ON RESE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2E</w:t>
        <w:tab/>
        <w:tab/>
        <w:t xml:space="preserve">SCSR </w:t>
        <w:tab/>
        <w:tab/>
        <w:t>- SCI STATUS REGIST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2F</w:t>
        <w:tab/>
        <w:tab/>
        <w:t>SCDR</w:t>
        <w:tab/>
        <w:tab/>
        <w:t>- SCI DATA REGIST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30</w:t>
        <w:tab/>
        <w:tab/>
        <w:t>ADCTL</w:t>
        <w:tab/>
        <w:t>- A/D CONTROL/STATUS REGIST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31</w:t>
        <w:tab/>
        <w:tab/>
        <w:t>ADR1</w:t>
        <w:tab/>
        <w:tab/>
        <w:t>- A/D RESULT REGISTER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32</w:t>
        <w:tab/>
        <w:tab/>
        <w:t>ADR2</w:t>
        <w:tab/>
        <w:tab/>
        <w:t>- A/D RESULT REGISTER 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33</w:t>
        <w:tab/>
        <w:tab/>
        <w:t>ADR3</w:t>
        <w:tab/>
        <w:tab/>
        <w:t>- A/D RESULT REGISTER 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34</w:t>
        <w:tab/>
        <w:tab/>
        <w:t>ADR4</w:t>
        <w:tab/>
        <w:tab/>
        <w:t>- A/D RESULT REGISTER 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35</w:t>
        <w:tab/>
        <w:tab/>
        <w:t>BPROT</w:t>
        <w:tab/>
        <w:t>- BLOCK PROTECT REGISTER</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ab/>
        <w:t>$B036</w:t>
        <w:tab/>
        <w:tab/>
        <w:tab/>
      </w:r>
      <w:r>
        <w:rPr>
          <w:rFonts w:eastAsia="Times New Roman" w:cs="Times New Roman" w:ascii="Times New Roman" w:hAnsi="Times New Roman"/>
          <w:b/>
          <w:bCs/>
          <w:i/>
          <w:iCs/>
          <w:color w:val="000000"/>
          <w:sz w:val="24"/>
          <w:szCs w:val="24"/>
        </w:rPr>
        <w:t>RESERVE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ab/>
        <w:t>$B037</w:t>
        <w:tab/>
        <w:tab/>
        <w:tab/>
      </w:r>
      <w:r>
        <w:rPr>
          <w:rFonts w:eastAsia="Times New Roman" w:cs="Times New Roman" w:ascii="Times New Roman" w:hAnsi="Times New Roman"/>
          <w:b/>
          <w:bCs/>
          <w:i/>
          <w:iCs/>
          <w:color w:val="000000"/>
          <w:sz w:val="24"/>
          <w:szCs w:val="24"/>
        </w:rPr>
        <w:t>RESERVE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ab/>
        <w:t>$B038</w:t>
        <w:tab/>
        <w:tab/>
        <w:tab/>
      </w:r>
      <w:r>
        <w:rPr>
          <w:rFonts w:eastAsia="Times New Roman" w:cs="Times New Roman" w:ascii="Times New Roman" w:hAnsi="Times New Roman"/>
          <w:b/>
          <w:bCs/>
          <w:i/>
          <w:iCs/>
          <w:color w:val="000000"/>
          <w:sz w:val="24"/>
          <w:szCs w:val="24"/>
        </w:rPr>
        <w:t>RESREV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39</w:t>
        <w:tab/>
        <w:tab/>
        <w:t>OPTION</w:t>
        <w:tab/>
        <w:t>- SYSTERM CONFIG. OPT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3A</w:t>
        <w:tab/>
        <w:tab/>
        <w:t>COPRST</w:t>
        <w:tab/>
        <w:t>- ARM/RESET COP TIMER CIRCUITR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3B</w:t>
        <w:tab/>
        <w:tab/>
        <w:t>PPROG</w:t>
        <w:tab/>
        <w:t>- EEPROM PROGRAMMING REGIST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3C</w:t>
        <w:tab/>
        <w:tab/>
        <w:t>HPRIO</w:t>
        <w:tab/>
        <w:tab/>
        <w:t>- HIGHEST PRIORITY INTERRUPT &amp; MIS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3D</w:t>
        <w:tab/>
        <w:tab/>
        <w:t>INIT</w:t>
        <w:tab/>
        <w:tab/>
        <w:t>- RAM AND I/O MAPPING REGIST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ab/>
        <w:tab/>
        <w:tab/>
        <w:t>($0B ON RESE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3E</w:t>
        <w:tab/>
        <w:tab/>
        <w:t>TEST1</w:t>
        <w:tab/>
        <w:tab/>
        <w:t>- FACTORY TEST REGIST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03F</w:t>
        <w:tab/>
        <w:tab/>
        <w:t>CONFIG</w:t>
        <w:tab/>
        <w:t>- CONFIGURATION CONTROL REGIST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H REMAPPED INTERRUPT VECTOR TAB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DDRESS</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POINTED TO BY</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600-01</w:t>
        <w:tab/>
        <w:tab/>
        <w:tab/>
        <w:t>EEPROM AUTO-START LOC., HI-LEVEL IN EEPRO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602-03</w:t>
        <w:tab/>
        <w:tab/>
        <w:tab/>
        <w:t>EEPROM CFA OF WORD FOR HI-LEVEL AUTO-ST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604-$B7BF</w:t>
        <w:tab/>
        <w:tab/>
        <w:tab/>
        <w:t>UNASSIGN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BF-C1</w:t>
        <w:tab/>
        <w:tab/>
        <w:tab/>
        <w:t>SCI SERIAL SYS. INTERRUPT VECTOR AT $FFD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C2-C4</w:t>
        <w:tab/>
        <w:tab/>
        <w:tab/>
        <w:t>SPI SERIAL SYS. INTERRUPT VECTOR AT $FFD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C5-D9</w:t>
        <w:tab/>
        <w:tab/>
        <w:tab/>
        <w:t>PULS E ACC. OVERFLOW INTERRUPT VECTOR AT $FFD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C8-CA</w:t>
        <w:tab/>
        <w:tab/>
        <w:tab/>
        <w:t>PULS E ACC. EDGE INTERRUPT VECTOR AT $FFD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CB-CD</w:t>
        <w:tab/>
        <w:tab/>
        <w:tab/>
        <w:t>TIMER OVERFLOW INTERRUPT VECTOR AT $FFD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CE-D0</w:t>
        <w:tab/>
        <w:tab/>
        <w:tab/>
        <w:t>INTERRUPT VECTOR FOR TIMER OUTPUT CAPTURE</w:t>
        <w:tab/>
        <w:tab/>
        <w:tab/>
        <w:tab/>
        <w:tab/>
        <w:t>REGISTER 5 AT $FFE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D1-D3</w:t>
        <w:tab/>
        <w:tab/>
        <w:tab/>
        <w:t>INTERRUPT VECTOR FOR TIMER OUTPUT CAPTURE</w:t>
        <w:tab/>
        <w:tab/>
        <w:tab/>
        <w:tab/>
        <w:tab/>
        <w:t>REGISTER 4 AT $FFE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D4-D6</w:t>
        <w:tab/>
        <w:tab/>
        <w:tab/>
        <w:t xml:space="preserve">INTERRUPT VECTOR FOR TIMER OUTPUT CAPTURE </w:t>
        <w:tab/>
        <w:tab/>
        <w:tab/>
        <w:tab/>
        <w:tab/>
        <w:t>REGISTER 3 AT $FFE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D7-D9</w:t>
        <w:tab/>
        <w:tab/>
        <w:tab/>
        <w:t>INTERRUPT VECTOR FOR TIMER OUTPUT CAPTURE</w:t>
        <w:tab/>
        <w:tab/>
        <w:tab/>
        <w:tab/>
        <w:tab/>
        <w:t>RESISTER 2 AT $FFE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DA-DC</w:t>
        <w:tab/>
        <w:tab/>
        <w:tab/>
        <w:t>INTERRUPT VECTOR FOR TIMER OUTPUT CAPTURE</w:t>
        <w:tab/>
        <w:tab/>
        <w:tab/>
        <w:tab/>
        <w:tab/>
        <w:t>REGISTER 1 AT $FFE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DD-DF</w:t>
        <w:tab/>
        <w:tab/>
        <w:tab/>
        <w:t xml:space="preserve">INTERRUPT VECTOR FOR TIMER INPUT CAPTURE </w:t>
        <w:tab/>
        <w:tab/>
        <w:tab/>
        <w:tab/>
        <w:tab/>
        <w:tab/>
        <w:t>REGISTER 3 AT $FFE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E0-E2</w:t>
        <w:tab/>
        <w:tab/>
        <w:tab/>
        <w:t xml:space="preserve">INTERRUPT VECTOR FOR TIMER INPUT CAPTURE </w:t>
        <w:tab/>
        <w:tab/>
        <w:tab/>
        <w:tab/>
        <w:tab/>
        <w:tab/>
        <w:t>REGISTER 2 AT $FFE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E3-E5</w:t>
        <w:tab/>
        <w:tab/>
        <w:tab/>
        <w:t xml:space="preserve">INTERRUPT VECTOR FOR TIMER INPUT CAPTURE </w:t>
        <w:tab/>
        <w:tab/>
        <w:tab/>
        <w:tab/>
        <w:tab/>
        <w:tab/>
        <w:t>REGISTER 1 AT $FFE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E6-E8</w:t>
        <w:tab/>
        <w:tab/>
        <w:tab/>
        <w:t>REAL TIME INTERRUPT VECTOR AT $FFE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E9-EB</w:t>
        <w:tab/>
        <w:tab/>
        <w:tab/>
        <w:t>IRQ INTERRUPT VECTOR AT $FFF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EC-ED</w:t>
        <w:tab/>
        <w:tab/>
        <w:tab/>
        <w:t>XIRQ INTERRUPT VECTOR AT $FFF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EF-F1</w:t>
        <w:tab/>
        <w:tab/>
        <w:tab/>
        <w:t>SWI INTERRUPT VECTOR AT $FFF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F2-F4</w:t>
        <w:tab/>
        <w:tab/>
        <w:tab/>
        <w:t>OP-CODE TRAP AT $FFF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F5-F7</w:t>
        <w:tab/>
        <w:tab/>
        <w:tab/>
        <w:t>COP FAILURE TRAP AT $FFF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F8-FA</w:t>
        <w:tab/>
        <w:tab/>
        <w:tab/>
        <w:t>COP CLOCK MONITOR TRAP AT $FFF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FB-FD</w:t>
        <w:tab/>
        <w:tab/>
        <w:tab/>
        <w:t>ENTRY POINT FOR RESET SUBROUTI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7FE-FF</w:t>
        <w:tab/>
        <w:tab/>
        <w:tab/>
        <w:t xml:space="preserve">AUTOSTART LOCATION FOR RESET SUB-ROUTINE </w:t>
        <w:tab/>
        <w:tab/>
        <w:tab/>
        <w:tab/>
        <w:tab/>
        <w:tab/>
        <w:t>BEFORE REG INITIALIZATION FOR 64 CLK CYCLES</w:t>
      </w:r>
    </w:p>
    <w:p>
      <w:pPr>
        <w:pStyle w:val="Normal"/>
        <w:keepNext w:val="true"/>
        <w:bidi w:val="0"/>
        <w:spacing w:lineRule="auto" w:line="240" w:before="24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w:t>
        <w:tab/>
        <w:t>Memory Maps</w:t>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auto" w:line="240" w:before="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365500" cy="27432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5"/>
                    <a:stretch>
                      <a:fillRect/>
                    </a:stretch>
                  </pic:blipFill>
                  <pic:spPr bwMode="auto">
                    <a:xfrm>
                      <a:off x="0" y="0"/>
                      <a:ext cx="3365500" cy="2743200"/>
                    </a:xfrm>
                    <a:prstGeom prst="rect">
                      <a:avLst/>
                    </a:prstGeom>
                  </pic:spPr>
                </pic:pic>
              </a:graphicData>
            </a:graphic>
          </wp:inline>
        </w:drawing>
      </w:r>
    </w:p>
    <w:p>
      <w:pPr>
        <w:pStyle w:val="Normal"/>
        <w:bidi w:val="0"/>
        <w:spacing w:lineRule="auto" w:line="240" w:before="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971800" cy="25908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6"/>
                    <a:stretch>
                      <a:fillRect/>
                    </a:stretch>
                  </pic:blipFill>
                  <pic:spPr bwMode="auto">
                    <a:xfrm>
                      <a:off x="0" y="0"/>
                      <a:ext cx="2971800" cy="2590800"/>
                    </a:xfrm>
                    <a:prstGeom prst="rect">
                      <a:avLst/>
                    </a:prstGeom>
                  </pic:spPr>
                </pic:pic>
              </a:graphicData>
            </a:graphic>
          </wp:inline>
        </w:drawing>
      </w:r>
    </w:p>
    <w:p>
      <w:pPr>
        <w:pStyle w:val="Normal"/>
        <w:keepNext w:val="true"/>
        <w:bidi w:val="0"/>
        <w:spacing w:lineRule="auto" w:line="240" w:before="120" w:after="0"/>
        <w:ind w:left="720" w:right="0" w:hanging="720"/>
        <w:jc w:val="both"/>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w:t>
        <w:tab/>
        <w:t>Jumpers, Connectors, Et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ternal Connectors (by Schematic numb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Number</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Description</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Pins</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J1</w:t>
      </w:r>
      <w:r>
        <w:rPr>
          <w:rFonts w:eastAsia="Times New Roman" w:cs="Times New Roman" w:ascii="Times New Roman" w:hAnsi="Times New Roman"/>
          <w:b/>
          <w:bCs/>
          <w:color w:val="000000"/>
          <w:sz w:val="28"/>
          <w:szCs w:val="28"/>
        </w:rPr>
        <w:tab/>
        <w:tab/>
        <w:t>Serial I/O, RS-232, DB25 Female connector</w:t>
        <w:tab/>
        <w:t>Pin 2 TXD (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ab/>
        <w:tab/>
        <w:tab/>
        <w:tab/>
        <w:tab/>
        <w:tab/>
        <w:t>Pin 3 RXD (i)</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ab/>
        <w:tab/>
        <w:tab/>
        <w:tab/>
        <w:tab/>
        <w:tab/>
        <w:t>Pin 4 RTS (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ab/>
        <w:tab/>
        <w:tab/>
        <w:tab/>
        <w:tab/>
        <w:tab/>
        <w:t>Pin 5 CTS (i)</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ab/>
        <w:tab/>
        <w:tab/>
        <w:tab/>
        <w:tab/>
        <w:tab/>
        <w:t>Pin 6 DSR (i)</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ab/>
        <w:tab/>
        <w:tab/>
        <w:tab/>
        <w:tab/>
        <w:tab/>
        <w:t>Pin 7 Grou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ab/>
        <w:tab/>
        <w:tab/>
        <w:tab/>
        <w:tab/>
        <w:tab/>
        <w:t>Pin 20 DTR (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60" w:leader="none"/>
        </w:tabs>
        <w:bidi w:val="0"/>
        <w:spacing w:lineRule="auto" w:line="240" w:before="40" w:after="0"/>
        <w:ind w:left="0" w:right="0" w:hanging="0"/>
        <w:jc w:val="both"/>
        <w:rPr/>
      </w:pPr>
      <w:r>
        <w:rPr>
          <w:rFonts w:eastAsia="Times New Roman" w:cs="Times New Roman" w:ascii="Times New Roman" w:hAnsi="Times New Roman"/>
          <w:b/>
          <w:bCs/>
          <w:color w:val="000000"/>
          <w:sz w:val="24"/>
          <w:szCs w:val="24"/>
        </w:rPr>
        <w:t>J3</w:t>
        <w:tab/>
        <w:tab/>
        <w:tab/>
      </w:r>
      <w:r>
        <w:rPr>
          <w:rFonts w:eastAsia="Times New Roman" w:cs="Times New Roman" w:ascii="Times New Roman" w:hAnsi="Times New Roman"/>
          <w:color w:val="000000"/>
          <w:sz w:val="24"/>
          <w:szCs w:val="24"/>
        </w:rPr>
        <w:t>External outputs, DB15 Female connector</w:t>
        <w:tab/>
        <w:tab/>
        <w:t>Pin 1-8 outp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Pin 9 n/c</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ab/>
        <w:tab/>
        <w:tab/>
        <w:tab/>
        <w:tab/>
        <w:tab/>
        <w:tab/>
        <w:t>Pin 10 +5V</w:t>
      </w:r>
      <w:r>
        <w:rPr>
          <w:rStyle w:val="Footnoteanchor"/>
        </w:rPr>
        <w:footnoteReference w:id="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Pin 11, 12 G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Pin 13, 14 n/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Pin 15 boot en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J5</w:t>
        <w:tab/>
        <w:tab/>
      </w:r>
      <w:r>
        <w:rPr>
          <w:rFonts w:eastAsia="Times New Roman" w:cs="Times New Roman" w:ascii="Times New Roman" w:hAnsi="Times New Roman"/>
          <w:color w:val="000000"/>
          <w:sz w:val="24"/>
          <w:szCs w:val="24"/>
        </w:rPr>
        <w:t xml:space="preserve">Power Input, DC +6V to +15V </w:t>
        <w:tab/>
        <w:tab/>
        <w:tab/>
        <w:t xml:space="preserve">Center pin </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at a max of 300mA</w:t>
        <w:tab/>
        <w:tab/>
        <w:tab/>
        <w:tab/>
        <w:tab/>
        <w:t xml:space="preserve">Outer shell </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Coaxial 2.1mm center pin</w:t>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5.5mm outer diameter</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J7</w:t>
        <w:tab/>
        <w:tab/>
      </w:r>
      <w:r>
        <w:rPr>
          <w:rFonts w:eastAsia="Times New Roman" w:cs="Times New Roman" w:ascii="Times New Roman" w:hAnsi="Times New Roman"/>
          <w:color w:val="000000"/>
          <w:sz w:val="24"/>
          <w:szCs w:val="24"/>
        </w:rPr>
        <w:t>Serial I/O, RS232, Mini-Din female connector</w:t>
        <w:tab/>
        <w:t>Pin 1 DTR(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acintosh style</w:t>
        <w:tab/>
        <w:tab/>
        <w:tab/>
        <w:tab/>
        <w:tab/>
        <w:t>Pin 2 DSR(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Pin 3 TX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Pin 4 G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Pin 5 RXD(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Pin 6 G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J10</w:t>
        <w:tab/>
        <w:tab/>
      </w:r>
      <w:r>
        <w:rPr>
          <w:rFonts w:eastAsia="Times New Roman" w:cs="Times New Roman" w:ascii="Times New Roman" w:hAnsi="Times New Roman"/>
          <w:color w:val="000000"/>
          <w:sz w:val="24"/>
          <w:szCs w:val="24"/>
        </w:rPr>
        <w:t>Audio Input</w:t>
        <w:tab/>
        <w:tab/>
        <w:tab/>
        <w:tab/>
        <w:tab/>
        <w:tab/>
        <w:t>Tip input Hi</w:t>
      </w:r>
      <w:r>
        <w:rPr>
          <w:rStyle w:val="Footnoteanchor"/>
        </w:rPr>
        <w:footnoteReference w:id="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High Impedance </w:t>
        <w:tab/>
        <w:tab/>
        <w:tab/>
        <w:tab/>
        <w:tab/>
        <w:t>Sleeve G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Acceptable levels are Mic level t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line level audi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1/8" female phone j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J13</w:t>
        <w:tab/>
        <w:tab/>
      </w:r>
      <w:r>
        <w:rPr>
          <w:rFonts w:eastAsia="Times New Roman" w:cs="Times New Roman" w:ascii="Times New Roman" w:hAnsi="Times New Roman"/>
          <w:color w:val="000000"/>
          <w:sz w:val="24"/>
          <w:szCs w:val="24"/>
        </w:rPr>
        <w:t xml:space="preserve">External Inputs </w:t>
        <w:tab/>
        <w:tab/>
        <w:tab/>
        <w:tab/>
        <w:tab/>
        <w:t>Pin 1-8 Inp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DB-9 Female connector</w:t>
        <w:tab/>
        <w:tab/>
        <w:tab/>
        <w:tab/>
        <w:t>Pin 9 G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5V to activ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nal Connectors (by Schematic numb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Name</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Descriptio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S1</w:t>
        <w:tab/>
        <w:tab/>
        <w:tab/>
      </w:r>
      <w:r>
        <w:rPr>
          <w:rFonts w:eastAsia="Times New Roman" w:cs="Times New Roman" w:ascii="Times New Roman" w:hAnsi="Times New Roman"/>
          <w:color w:val="000000"/>
          <w:sz w:val="24"/>
          <w:szCs w:val="24"/>
        </w:rPr>
        <w:t>Internal connector for reset switch</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2 pin, 0.10 spacing connect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J2</w:t>
        <w:tab/>
        <w:tab/>
        <w:tab/>
      </w:r>
      <w:r>
        <w:rPr>
          <w:rFonts w:eastAsia="Times New Roman" w:cs="Times New Roman" w:ascii="Times New Roman" w:hAnsi="Times New Roman"/>
          <w:color w:val="000000"/>
          <w:sz w:val="24"/>
          <w:szCs w:val="24"/>
        </w:rPr>
        <w:t>Internal connector between mother and daughter bo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44 pin, 0.10 spacing, dual row connect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J4</w:t>
        <w:tab/>
        <w:tab/>
        <w:tab/>
      </w:r>
      <w:r>
        <w:rPr>
          <w:rFonts w:eastAsia="Times New Roman" w:cs="Times New Roman" w:ascii="Times New Roman" w:hAnsi="Times New Roman"/>
          <w:color w:val="000000"/>
          <w:sz w:val="24"/>
          <w:szCs w:val="24"/>
        </w:rPr>
        <w:t>Internal connector for backup battery (memory back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2 pin, 0.10 spacing connect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J6</w:t>
        <w:tab/>
        <w:tab/>
        <w:tab/>
      </w:r>
      <w:r>
        <w:rPr>
          <w:rFonts w:eastAsia="Times New Roman" w:cs="Times New Roman" w:ascii="Times New Roman" w:hAnsi="Times New Roman"/>
          <w:color w:val="000000"/>
          <w:sz w:val="24"/>
          <w:szCs w:val="24"/>
        </w:rPr>
        <w:t>no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J8</w:t>
        <w:tab/>
        <w:tab/>
        <w:tab/>
      </w:r>
      <w:r>
        <w:rPr>
          <w:rFonts w:eastAsia="Times New Roman" w:cs="Times New Roman" w:ascii="Times New Roman" w:hAnsi="Times New Roman"/>
          <w:color w:val="000000"/>
          <w:sz w:val="24"/>
          <w:szCs w:val="24"/>
        </w:rPr>
        <w:t>Audio section disconnect from 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2 pin, 0.10 spacing connect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J9</w:t>
        <w:tab/>
        <w:tab/>
        <w:tab/>
      </w:r>
      <w:r>
        <w:rPr>
          <w:rFonts w:eastAsia="Times New Roman" w:cs="Times New Roman" w:ascii="Times New Roman" w:hAnsi="Times New Roman"/>
          <w:color w:val="000000"/>
          <w:sz w:val="24"/>
          <w:szCs w:val="24"/>
        </w:rPr>
        <w:t xml:space="preserve">Internal connector between daughter and fro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panel bo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10 pin, 0.10 spacing, dual row connect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J11</w:t>
        <w:tab/>
        <w:tab/>
        <w:tab/>
      </w:r>
      <w:r>
        <w:rPr>
          <w:rFonts w:eastAsia="Times New Roman" w:cs="Times New Roman" w:ascii="Times New Roman" w:hAnsi="Times New Roman"/>
          <w:color w:val="000000"/>
          <w:sz w:val="24"/>
          <w:szCs w:val="24"/>
        </w:rPr>
        <w:t>Audio section disconnect from input j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2 pin, 0.10 spacing connect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J12</w:t>
        <w:tab/>
        <w:tab/>
        <w:tab/>
      </w:r>
      <w:r>
        <w:rPr>
          <w:rFonts w:eastAsia="Times New Roman" w:cs="Times New Roman" w:ascii="Times New Roman" w:hAnsi="Times New Roman"/>
          <w:color w:val="000000"/>
          <w:sz w:val="24"/>
          <w:szCs w:val="24"/>
        </w:rPr>
        <w:t>n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figuration Jump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other Board</w:t>
        <w:tab/>
        <w:tab/>
        <w:tab/>
        <w:tab/>
        <w:t>Daughter Bo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14/Vcc to chip select</w:t>
        <w:tab/>
        <w:tab/>
        <w:t xml:space="preserve">J8 </w:t>
        <w:tab/>
        <w:t>Audio section disconnect from A/D inp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13/Vcc to chip select</w:t>
        <w:tab/>
        <w:tab/>
        <w:t>TP1</w:t>
        <w:tab/>
        <w:t>Audio section disconnect from interstage t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U9 device configuration</w:t>
        <w:tab/>
        <w:tab/>
        <w:t>J11</w:t>
        <w:tab/>
        <w:t>Audio section disconnect from input j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U8 device configuratio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w:t>
        <w:tab/>
        <w:t>U9 R/W</w:t>
      </w:r>
      <w:r>
        <w:rPr>
          <w:rStyle w:val="Footnoteanchor"/>
        </w:rPr>
        <w:footnoteReference w:id="4"/>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w:t>
        <w:tab/>
        <w:t>U8 R/W</w:t>
      </w:r>
      <w:r>
        <w:rPr>
          <w:rStyle w:val="Footnoteanchor"/>
        </w:rPr>
        <w:footnoteReference w:id="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Chip Select for U8, U9</w:t>
        <w:tab/>
        <w:tab/>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dressing for mem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umper A and B</w:t>
        <w:tab/>
        <w:tab/>
        <w:tab/>
        <w:tab/>
        <w:tab/>
        <w:t>Jumper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p Select configuration</w:t>
        <w:tab/>
        <w:tab/>
        <w:tab/>
        <w:tab/>
        <w:t>U9 Device configu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umper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8 Device configur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374900" cy="11049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7"/>
                    <a:stretch>
                      <a:fillRect/>
                    </a:stretch>
                  </pic:blipFill>
                  <pic:spPr bwMode="auto">
                    <a:xfrm>
                      <a:off x="0" y="0"/>
                      <a:ext cx="2374900" cy="11049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VICE SEL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per Settings for Standard JEDEC 24/28 Pin Devi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6032500" cy="27178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8"/>
                    <a:stretch>
                      <a:fillRect/>
                    </a:stretch>
                  </pic:blipFill>
                  <pic:spPr bwMode="auto">
                    <a:xfrm>
                      <a:off x="0" y="0"/>
                      <a:ext cx="6032500" cy="27178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ptional use of pullups on R/W lines can write  protect  RAMs in  socket.   To use,  install 100K pullup resistor &amp; remove jumper from JEDEC selection pin set for pin 27.   If battery backup is in use, RAM will then emulate RO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 Assignments for JEDEC 28 Pin Sock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drawing>
          <wp:inline distT="0" distB="0" distL="0" distR="0">
            <wp:extent cx="3721100" cy="27051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9"/>
                    <a:stretch>
                      <a:fillRect/>
                    </a:stretch>
                  </pic:blipFill>
                  <pic:spPr bwMode="auto">
                    <a:xfrm>
                      <a:off x="0" y="0"/>
                      <a:ext cx="3721100" cy="27051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4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ptional use of pullups on R/W lines can write protect RAMs in socket.   To use,  install 100K pullup resistor &amp;  remove jumper from JEDEC selection pin set for pin 27.   If battery backup is in use, RAM will then emulate R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CKET ADDRES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per Settings for Various Addressing Sche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wo 8K DEVI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6045200" cy="26924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0"/>
                    <a:stretch>
                      <a:fillRect/>
                    </a:stretch>
                  </pic:blipFill>
                  <pic:spPr bwMode="auto">
                    <a:xfrm>
                      <a:off x="0" y="0"/>
                      <a:ext cx="6045200" cy="2692400"/>
                    </a:xfrm>
                    <a:prstGeom prst="rect">
                      <a:avLst/>
                    </a:prstGeom>
                  </pic:spPr>
                </pic:pic>
              </a:graphicData>
            </a:graphic>
          </wp:inline>
        </w:drawing>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wo 16K Devices</w:t>
        <w:tab/>
        <w:tab/>
        <w:tab/>
        <w:tab/>
        <w:t>Two 32K Devic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305300" cy="26924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1"/>
                    <a:stretch>
                      <a:fillRect/>
                    </a:stretch>
                  </pic:blipFill>
                  <pic:spPr bwMode="auto">
                    <a:xfrm>
                      <a:off x="0" y="0"/>
                      <a:ext cx="4305300" cy="2692400"/>
                    </a:xfrm>
                    <a:prstGeom prst="rect">
                      <a:avLst/>
                    </a:prstGeom>
                  </pic:spPr>
                </pic:pic>
              </a:graphicData>
            </a:graphic>
          </wp:inline>
        </w:drawing>
      </w:r>
    </w:p>
    <w:p>
      <w:pPr>
        <w:pStyle w:val="Normal"/>
        <w:keepNext w:val="true"/>
        <w:bidi w:val="0"/>
        <w:spacing w:lineRule="auto" w:line="240" w:before="24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tab/>
        <w:t>Testing Devi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keepNext w:val="true"/>
        <w:bidi w:val="0"/>
        <w:spacing w:lineRule="auto" w:line="240" w:before="12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w:t>
        <w:tab/>
        <w:t>Light Sens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s device can be used to detect changes in light levels on screen and feed the changes back to the button box. A schematic is shown below. This circuit can be used for timing and calibration of the button box.</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drawing>
          <wp:inline distT="0" distB="0" distL="0" distR="0">
            <wp:extent cx="4165600" cy="26670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2"/>
                    <a:stretch>
                      <a:fillRect/>
                    </a:stretch>
                  </pic:blipFill>
                  <pic:spPr bwMode="auto">
                    <a:xfrm>
                      <a:off x="0" y="0"/>
                      <a:ext cx="4165600" cy="26670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utton Box (bbox cable, power supply, et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hotocell light sens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Light Sensor Am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mp/BBox cable</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reen timing is done by sensing when stimuli are displayed on the screen using a photocell which sends a signal that is amplified by a simple amplifier and sent to one of the external input lines on the button box.  For external timing confirmation, the signal could also be sent to a timing oscilloscop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order to get accurate results, great care must be taken.  The photocell/amplifier apparatus is very sensitive to not only light, but magnetic/inductive changes in the room such as flourescent lights switching on, as well as the magnetic fields from old and poorly sheilded monitors.  Ideally, a light pipe should be used, so that the photocell and amp can be kept a safe distance from the monitor, but I've achieved decent results without i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general procedure is to create a PsyScope script that repeatedly displays a white square or other easily detectable stimulus on a black background.  Then with all lights out in the room tape the photocell to the screen so that the front of the cardboard hood is flush with the screen in front of the stimulus.  Run the script and adjust the gain knob on the amplifier so that to the threshold where the appearance of the stimulus just begins to light the LED on the amplifi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 mentioned above, the photocell/amplifier apparatus is very sensitive to magnetic field changes, thus you shoul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ake sure there are no loops in the photocell cab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ake sure to touch the apparatus as little as possible.  It will be necessary to touch the knob to set the gain, but don't hold the cable in your hand or rest your hand on the amplifier box.  It is possible to create a signal in a pitch-dark room by wrapping your hand through a loop in the cable and touching the other hand to grou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eep the cable and amplifier away from magnetic field sources, such as transform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ake sure you use a well-shieded monitor.  (new color monitors should be fine, but the old 21" grayscale monitors are suspec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p -&gt; BBox Cab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amplifiers have a male DB9 connector to connect it to the BBox.  The amps have the following pi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 1: sign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 6: grou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 9: +5v</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ou need a cable that has a 9-pin female end which goes into the amp and a 9-pin male end that goes into the bbox.   Pins 1 and 9 wire through straight.   But the cable must connect pin 6 of the female (amp) end to the housing of the male (bbox) end, in order get ground for the circuit.  You do this by soldering the wire from pin 6 right to the metal housing of the male connector.  Make sure you scrape off any plastic coating to get a good solder joint.  Any new cables should use this method to get ground — unless the bbox is redesigned to have a ground pin on the DB9 connect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12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w:t>
        <w:tab/>
        <w:t>Testing with Audio Feedback</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n easy way of testing the timing responses of PsyScope is to wire up a cable that goes from the Macintosh audio output port input the input for the voice-activated trigger.  The PsyScope testing program called “1000 Clicks” is then used to send trains of audio clicks to the button box and the resulting timing values are then compared to their expected value.  </w:t>
      </w:r>
    </w:p>
    <w:sectPr>
      <w:headerReference w:type="default" r:id="rId13"/>
      <w:footerReference w:type="default" r:id="rId14"/>
      <w:footnotePr>
        <w:numFmt w:val="decimal"/>
      </w:footnotePr>
      <w:type w:val="nextPage"/>
      <w:pgSz w:w="12240" w:h="15840"/>
      <w:pgMar w:left="1440" w:right="720" w:gutter="0" w:header="1440" w:top="2072" w:footer="720" w:bottom="13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Symbol">
    <w:charset w:val="01"/>
    <w:family w:val="auto"/>
    <w:pitch w:val="default"/>
  </w:font>
  <w:font w:name="Courier">
    <w:altName w:val="Courier New"/>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4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center" w:pos="4320" w:leader="none"/>
        <w:tab w:val="right" w:pos="8640" w:leader="none"/>
      </w:tabs>
      <w:bidi w:val="0"/>
      <w:spacing w:lineRule="auto" w:line="240" w:before="40" w:after="0"/>
      <w:ind w:left="0" w:right="360" w:hanging="0"/>
      <w:jc w:val="center"/>
      <w:rPr>
        <w:rFonts w:ascii="Times New Roman" w:hAnsi="Times New Roman" w:eastAsia="Times New Roman" w:cs="Times New Roman"/>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4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ower supplied via series diode and resistor</w:t>
      </w:r>
    </w:p>
  </w:footnote>
  <w:footnote w:id="3">
    <w:p>
      <w:pPr>
        <w:pStyle w:val="Normal"/>
        <w:bidi w:val="0"/>
        <w:spacing w:lineRule="auto" w:line="240" w:before="4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ip shorted to analog ground when no plug inserted</w:t>
      </w:r>
    </w:p>
  </w:footnote>
  <w:footnote w:id="4">
    <w:p>
      <w:pPr>
        <w:pStyle w:val="Normal"/>
        <w:bidi w:val="0"/>
        <w:spacing w:lineRule="auto" w:line="240" w:before="4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100K pullup here and remove C9/10 and C11/12, then RAM in U9 emulates ROM</w:t>
      </w:r>
    </w:p>
  </w:footnote>
  <w:footnote w:id="5">
    <w:p>
      <w:pPr>
        <w:pStyle w:val="Normal"/>
        <w:bidi w:val="0"/>
        <w:spacing w:lineRule="auto" w:line="240" w:before="4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100K pullup here and remove D9/10 and D11/12, then RAM in U8 emulates R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4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center" w:pos="4320" w:leader="none"/>
        <w:tab w:val="right" w:pos="8640" w:leader="none"/>
      </w:tabs>
      <w:bidi w:val="0"/>
      <w:spacing w:lineRule="auto" w:line="240" w:before="40" w:after="0"/>
      <w:ind w:left="0" w:right="360" w:hanging="0"/>
      <w:jc w:val="righ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ian MacWhinney</dc:creator>
  <dc:description/>
  <dc:language>en-US</dc:language>
  <cp:lastModifiedBy/>
  <cp:revision>0</cp:revision>
  <dc:subject/>
  <dc:title>Final BBox Doc</dc:title>
</cp:coreProperties>
</file>